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0"/>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Инструкции о порядке рассмотрения обращений граждан в администрации Гирейского городского поселения 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1 февраля 2025 г.                                                                                           № 4</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Инструкции о порядке рассмотрения обращений граждан в администрац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 июня 2025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 июня 2025 г. по 10 июня 2025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Инструкции о порядке рассмотрения обращений граждан в администрации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6:00Z</dcterms:created>
  <dc:creator>Тамара</dc:creator>
  <dc:description/>
  <cp:keywords/>
  <dc:language>en-US</dc:language>
  <cp:lastModifiedBy>Пользователь</cp:lastModifiedBy>
  <cp:lastPrinted>2020-02-14T08:05:00Z</cp:lastPrinted>
  <dcterms:modified xsi:type="dcterms:W3CDTF">2025-07-11T12:16:00Z</dcterms:modified>
  <cp:revision>2</cp:revision>
  <dc:subject/>
  <dc:title/>
</cp:coreProperties>
</file>