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576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  23.12.2024                      </w:t>
      </w:r>
      <w:r>
        <w:rPr>
          <w:lang w:eastAsia="zh-CN"/>
        </w:rPr>
        <w:t>пгт.Гирей</w:t>
      </w:r>
      <w:r>
        <w:rPr>
          <w:sz w:val="28"/>
          <w:szCs w:val="28"/>
          <w:lang w:eastAsia="zh-CN"/>
        </w:rPr>
        <w:t xml:space="preserve">                                     №  262   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right="5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ирейского городского поселения Гулькевичского района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79.3 Бюджетного кодекса Российской Федерации, руководствуясь федеральными законами от 24 июля 2007 г.                    № 209-ФЗ «О развитии малого и среднего предпринимательства в Российской Федерации», от 6 октября 2003 г. № 131-ФЗ «Об общих принципах организации местного самоуправления в Российской Федерации», уставом Гирейского городского поселения Гулькевичского района для создания условий развития малого и среднего предпринимательства на территории Гирейского городского поселения Гулькевич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ирейского городского поселения Гулькевичского района от 5 февраля 2021 г. № 5 «Об утверждении муниципальной программы «Поддержка и развитие малого и среднего предпринимательства в Гирейском городском поселении Гулькевичского района на 2017 - 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наименовании программы и по тексту слова «на 2017 - 2022 годы» заменить словами «на 2017 –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к программе изложить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  Разместить настоящее постановление на сайте Гирейского городского поселения Гулькевичского района в </w:t>
      </w:r>
      <w:r>
        <w:rPr>
          <w:spacing w:val="-2"/>
          <w:sz w:val="28"/>
          <w:szCs w:val="28"/>
          <w:lang w:eastAsia="zh-CN"/>
        </w:rPr>
        <w:t>информа</w:t>
      </w:r>
      <w:r>
        <w:rPr>
          <w:sz w:val="28"/>
          <w:szCs w:val="28"/>
          <w:lang w:eastAsia="zh-CN"/>
        </w:rPr>
        <w:t>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ир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Р.А. Алексеенк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ейского городского поселения Гулькевичского района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ановлением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5 февраля 2021 г. № 5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в редакции постановления администрации Гирейского городского поселения Гулькевич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_______________№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25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в Гирейском городском поселении 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- 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нешней среды для развития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, информационная и финансовая поддержка малого и среднего 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едприниматель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изводимых субъектами малого и среднего предпринимательства товаров, выполняемых работ, оказываем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логов в налоговых доходов бюджетов всех уровней, уплаченных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2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 на 26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бюджета Гирейского городского поселения Гулькевичского района – 6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,0 тыс. рублей</w:t>
            </w:r>
          </w:p>
        </w:tc>
      </w:tr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Гулькевич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Краснодарского края «Центр занятости населения Гулькевич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 малого и среднего предпринимательства;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рейского городского поселения 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создание благоприятных условий для развития малого и среднего предпринимательства является одной из основных целей государственной и муниципальной экономическ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технический прогресс, наиболее полное удовлетворение потребительского спроса, повышение качества и конкурентоспособности во многом определяются эффективностью работы малых и средних форм хозяйствования. Динамично развивающийся, чутко реагирующий на изменение рыночной конъюнктуры, смело внедряющий новейшие технологические разработки, малый и средний бизнес «заполняет» те направления хозяйственной деятельности, в которых крупное производство либо невозможно, либо нерентабельно, формируя тем самым сбалансированный социально-экономический потенциал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уровень развития малого и среднего предпринимательства в Гирейском городском поселении Гулькевичского района существенно возрос. На территории Гирейского городского поселения  Гулькевичского района осуществляют хозяйственную деятельность                           200 субъектов малого и среднего предпринимательства. Доля работающих в малом и среднем бизнесе составляет четверть населения, занятого в экономик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и в других регионах и муниципальных образованиях, на территории Гирейского городского поселения Гулькевичского района в сфере малого и среднего предпринимательства имеются проблемы, решение которых требует комплексного системного под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ая в сравнении с крупным бизнесом степень риска и зависимости хозяйствующих субъектов от внешних факторов (доступность финансовых и материальных ресурсов, платежеспособность партнеров, конъюнктура рынк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ство правовой базы, регламентирующей вопросы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экономической и правовой грамотности руководителей организаций малого и среднего бизнеса и индивидуальных предпринимателей; недостаток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/>
      </w:pPr>
      <w:r>
        <w:rPr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развития малого и среднего предпринимательства, обеспечив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, расширение сферы деятельности малого и среднего предпринимательства как одного из стратегических факторов социально-экономического развития Гирейского городского поселения  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экономики поселения (производство товаров, оказание услуг, поступление доходов в бюдж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увеличение численности занятых в сфере малого и среднего предпринимательства за счет создания дополнительных рабочих мест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товаров (работ, услуг), производимых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: 2017-2025 годы, в течение которых основные усилия будут направлены на осуществление мероприятий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организаций инфраструктуры поддержки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, создание положительного имиджа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го обеспечения и подготовки кадров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их последствий</w:t>
      </w:r>
    </w:p>
    <w:p>
      <w:pPr>
        <w:pStyle w:val="Normal"/>
        <w:ind w:left="36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совокупного бюджетного эффекта от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существления мероприятий Программы ожидается повышение роли малого и среднего предпринимательства в социально-экономической системе Гирейского городского поселения Гулькевичского района, увеличение доли участия субъектов малого и среднего предпринимательства в формировании валового муниципального продукта. Динамика основных показателей, характеризующих развитие малого и среднего предпринимательства в Гирейском городском поселении  Гулькевичского района, ожидаемо состав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 на 2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занятых в сфере малого и среднего предпринимательства на 26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5. К</w:t>
      </w:r>
      <w:r>
        <w:rPr>
          <w:sz w:val="28"/>
          <w:szCs w:val="28"/>
        </w:rPr>
        <w:t>ритерии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осуществляется на основании показателей, характеризующих развитие малого и среднего предпринимательства в Гирейском городском поселении Гулькевичского района, представленных в таблице раздела 6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реализации муниципа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8"/>
        <w:gridCol w:w="1260"/>
        <w:gridCol w:w="1080"/>
        <w:gridCol w:w="1080"/>
        <w:gridCol w:w="2077"/>
      </w:tblGrid>
      <w:tr>
        <w:trPr>
          <w:tblHeader w:val="true"/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емп роста показа- телей 2017 г. 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на малых предприятиях (ю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7"/>
        <w:gridCol w:w="1842"/>
        <w:gridCol w:w="1561"/>
        <w:gridCol w:w="851"/>
        <w:gridCol w:w="563"/>
        <w:gridCol w:w="145"/>
        <w:gridCol w:w="709"/>
        <w:gridCol w:w="709"/>
        <w:gridCol w:w="709"/>
        <w:gridCol w:w="708"/>
        <w:gridCol w:w="709"/>
        <w:gridCol w:w="709"/>
        <w:gridCol w:w="709"/>
        <w:gridCol w:w="1559"/>
        <w:gridCol w:w="2127"/>
        <w:gridCol w:w="8"/>
        <w:gridCol w:w="520"/>
        <w:gridCol w:w="23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eastAsia="ru-RU"/>
              </w:rPr>
              <w:t>Источник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Объем финансирования, всего (тыс. руб.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3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ab/>
              <w:tab/>
              <w:t>1. Развитие инфраструктуры поддержки малого и среднего предпринимательства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и расширение сферы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внешней среды для развития малого и среднего предпринимательства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нятие нормативных актов органов местного самоуправления; внесение предложений по совершенствованию нормативной правовой (в том числе налоговой) базы, регулирующей предпринимательск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Гулькевичская ТПП (по согласованию)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ероприятий, направленных на преодоление административных барьеров при осуществлении субъектами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)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положительного имиджа предпринима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муниципальных и организация участия хозяйствующих субъектов в районных и краевых, ярмарок, выставочно-презентационных мероприят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государственно-частного партнерства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ширение участия субъектов малого предпринимательства в размещении муниципального заказа, в том числе путем проведения торгов в форме электронных аукц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Информационная, правовая и консультационная поддержка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подготовка кадров для малого и среднего предпринимательства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роведения «дней открытых дверей» по вопросам осуществления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рганизация подготовки и повышения квалификации, специалистов инфраструктуры поддержк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субъектов малого и среднего предпринимательства эффективному и социально ориентированному ведению предпринимательск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ирейского городского поселения, Гулькевичская ТПП (по согласованию), инспекция Федеральной налоговой службы России по Гулькевичскому району (далее - ИФНС России по Гулькевичскому району) (по согласованию), государственное учреждение Краснодарского края «Центр занятости населения Гулькевичского района» (далее - ГУ КК «Центр занятости населения Гулькевичского района») (по согласованию)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семинаров «круглых столов» по вопросам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Гирейского городского поселения, Совет Гирейского городского поселения Гулькевичская ТПП (по согласованию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4. 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ализа деятельност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лькевичская ТПП (по согласованию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готовление и распространение методических материалов, федеральных законов, законов Краснодарского края, нормативно-правовых актов МО Гулькевичский район и Гирейского городского поселения по вопросам деятельност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тендов для распространения методических материалов по вопросам деятельности малого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ирейского городского поселения, Гулькевич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ирейского городского поселения</w:t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1134" w:gutter="0" w:header="1134" w:top="119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ирейского городского поселения Гулькевичского район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6,0 тыс. рублей, в том числе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,0 тыс. рублей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-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1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3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4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2025 год - 1,0 тыс. рублей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Механизм реализации муниципальной программы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собственных средств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лечение средств инвес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(возмещения) части затрат субъектов малого и среднего предпринимательства за счет средств бюджета Гирейского городского поселения Гулькевичского района производиться в случаях порядке, предусмотренном нормативными правовыми актами Гирейского городского поселения Гулькевич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Гирейского городского поселения Гулькевич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регистрированы и осуществляют деятельность на территории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 имеют просроченной задолженности по начисленным налогам, сборам, и иным обязательным платежам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раструктуры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субъектов малого и среднего предпринимательства, соответствующих критериям, предусмотренным муниципальной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ддержки с соблюдением требований, установленных федеральным законом от 26 июля 2006 № 135 – 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роцедур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поддержки субъекты малого и среднего предпринимательства предоставляют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. К заявлению прилагаются документы, подтверждающие соответствие отнесения субъектов малого и среднего предпринимательства и организациям, субъектов малого предпринимательства и организациям, образующими инфраструктуру поддержки  субъектов малого и среднего предпринимательства, условиям, установленным статьей 4 Федерального закона от 24 июля 2007 года № 209 –ФЗ «О развитии малого и среднего предпринимательства в Российской Федерации», и условиям, предусмотренным муниципальной программой развития субъектов малого 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средней численности работников за предшествующий календарный год и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чении месяца со дня регистрации заявления в администрации Гирейского городского поселения оно рассматривается на Совете по поддержки и развитию малого и среднего предпринимательства на территории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 поддержке, в течении пяти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едпринимательскую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В оказании поддержки должно быть отказано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ставлены документы, определенные целевой программой поддержки и развития субъектов малого и среднего предпринимательства на территории Гирейского городского поселения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 числа месяца, следующего за отчетным кварталом, представляет в администрацию Гирейского городского поселения Гулькевичского района результаты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Гирейского город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координатор муниципальной программы выступает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обеспечивает реализацию мероприятий и проводит анализ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ир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Е.Ф. Корниленко</w:t>
      </w:r>
    </w:p>
    <w:sectPr>
      <w:headerReference w:type="default" r:id="rId7"/>
      <w:footerReference w:type="default" r:id="rId8"/>
      <w:type w:val="nextPage"/>
      <w:pgSz w:w="11906" w:h="16838"/>
      <w:pgMar w:left="1701" w:right="56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2:00Z</dcterms:created>
  <dc:creator>СЕА</dc:creator>
  <dc:description/>
  <cp:keywords/>
  <dc:language>en-US</dc:language>
  <cp:lastModifiedBy>user</cp:lastModifiedBy>
  <cp:lastPrinted>2025-04-17T14:01:00Z</cp:lastPrinted>
  <dcterms:modified xsi:type="dcterms:W3CDTF">2025-04-17T11:02:00Z</dcterms:modified>
  <cp:revision>6</cp:revision>
  <dc:subject/>
  <dc:title> </dc:title>
</cp:coreProperties>
</file>