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576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  21.12.2023                      </w:t>
      </w:r>
      <w:r>
        <w:rPr>
          <w:lang w:eastAsia="zh-CN"/>
        </w:rPr>
        <w:t>пгт.Гирей</w:t>
      </w:r>
      <w:r>
        <w:rPr>
          <w:sz w:val="28"/>
          <w:szCs w:val="28"/>
          <w:lang w:eastAsia="zh-CN"/>
        </w:rPr>
        <w:t xml:space="preserve">                                     №  364   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right="5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ирейского городского поселения Гулькевичского района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февраля 2021 г. № 5 «Об утверждении муниципальной программы «Поддержка и развитие малого и среднего предпринимательства в Гирейском городском поселении Гулькевичского района на 2017 -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79.3 Бюджетного кодекса Российской Федерации, руководствуясь федеральными законами от 24 июля 2007 г.                    № 209-ФЗ «О развитии малого и среднего предпринимательства в Российской Федерации», от 6 октября 2003 г. № 131-ФЗ «Об общих принципах организации местного самоуправления в Российской Федерации», уставом Гирейского городского поселения Гулькевичского района для создания условий развития малого и среднего предпринимательства на территории Гирейского городского поселения Гулькевич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ирейского городского поселения Гулькевичского района от 5 февраля 2021 г. № 5 «Об утверждении муниципальной программы «Поддержка и развитие малого и среднего предпринимательства в Гирейском городском поселении Гулькевичского района на 2017 - 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наименовании программы и по тексту слова «на 2017 - 2022 годы» заменить словами «на 2017 - 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к программе изложить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  Разместить на сайте Гирейского городского поселения Гулькевичского района в </w:t>
      </w:r>
      <w:r>
        <w:rPr>
          <w:spacing w:val="-2"/>
          <w:sz w:val="28"/>
          <w:szCs w:val="28"/>
          <w:lang w:eastAsia="zh-CN"/>
        </w:rPr>
        <w:t>информа</w:t>
      </w:r>
      <w:r>
        <w:rPr>
          <w:sz w:val="28"/>
          <w:szCs w:val="28"/>
          <w:lang w:eastAsia="zh-CN"/>
        </w:rPr>
        <w:t>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ир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Р.А. Алексеенк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ейского городского поселения Гулькевичского района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ановлением администрации Гирейского городского поселения Гулькевич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5 февраля 2021 г. № 5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в редакции постановления администрации Гирейского городского поселения Гулькевич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_______________№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ирейском городском поселении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2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Гирейском городском поселении 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-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Гулькевичского район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Гулькевич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ешней среды для развития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, информационная и финансовая поддержка малого и среднего 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имых субъектами малого и среднего предпринимательства товаров, выполняемых работ, оказываем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 в налоговых доходов бюджетов всех уровней, уплаченных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2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 на 26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бюджета Гирейского городского поселения Гулькевичского района – 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</w:t>
            </w:r>
          </w:p>
        </w:tc>
      </w:tr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частник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Гулькевич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 малого и среднего предпринимательства;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оздание благоприятных условий для развития малого и среднего предпринимательства является одной из основных целей государственной и муниципальной экономическ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технический прогресс, наиболее полное удовлетворение потребительского спроса, повышение качества и конкурентоспособности во многом определяются эффективностью работы малых и средних форм хозяйствования. Динамично развивающийся, чутко реагирующий на изменение рыночной конъюнктуры, смело внедряющий новейшие технологические разработки, малый и средний бизнес «заполняет» те направления хозяйственной деятельности, в которых крупное производство либо невозможно, либо нерентабельно, формируя тем самым сбалансированный социально-экономический потенциал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уровень развития малого и среднего предпринимательства в Гирейском городском поселении Гулькевичского района существенно возрос. На территории Гирейского городского поселения  Гулькевичского района осуществляют хозяйственную деятельность                           160 субъектов малого и среднего предпринимательства. Доля работающих в малом и среднем бизнесе составляет четверть населения, занятого в экономик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как и в других регионах и муниципальных образованиях, на территории Гирейского городского поселения Гулькевичского района в сфере малого и среднего предпринимательства имеются проблемы, решение которых требует комплексного системного под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ая в сравнении с крупным бизнесом степень риска и зависимости хозяйствующих субъектов от внешних факторов (доступность финансовых и материальных ресурсов, платежеспособность партнеров, конъюнктура рын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правовой базы, регламентирующей вопросы развития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экономической и правовой грамотности руководителей организаций малого и среднего бизнеса и индивидуальных предпринимателей; недостаток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развития малого и среднего предпринимательства, обеспеч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, расширение сферы деятельности малого и среднего предпринимательства как одного из стратегических факторов социально-экономического развития Гирейского городского поселения  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экономики поселения (производство товаров, оказание услуг, поступление доходов в бюдж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увеличение численности занятых в сфере малого и среднего предпринимательства за счет создания дополнительных рабочих мест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товаров (работ, услуг), производи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: 2017-2024 годы, в течение которых основные усилия будут направлены на осуществление мероприятий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организаций инфраструктуры поддержки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, создание положительного имиджа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обеспечения и подготовки кадров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их последствий</w:t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совокупного бюджетного эффекта от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мероприятий Программы ожидается повышение роли малого и среднего предпринимательства в социально-экономической системе Гирейского городского поселения  Гулькевичского района, увеличение доли участия субъектов малого и среднего предпринимательства в формировании валового муниципального продукта. Динамика основных показателей, характеризующих развитие малого и среднего предпринимательства в Гирейском городском поселении  Гулькевичского района, ожидаемо состав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 на 2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занятых в сфере малого и среднего предпринимательства на 26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5. К</w:t>
      </w:r>
      <w:r>
        <w:rPr>
          <w:sz w:val="28"/>
          <w:szCs w:val="28"/>
        </w:rPr>
        <w:t>ритерии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осуществляется на основании показателей, характеризующих развитие малого и среднего предпринимательства в Гирейском городском поселении Гулькевичского района, представленных в таблице раздела 6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реализации муниципа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48"/>
        <w:gridCol w:w="1260"/>
        <w:gridCol w:w="1080"/>
        <w:gridCol w:w="1080"/>
        <w:gridCol w:w="2077"/>
      </w:tblGrid>
      <w:tr>
        <w:trPr>
          <w:tblHeader w:val="true"/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емп роста показа- телей 2017 г.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blHeader w:val="true"/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(ю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на малых предприятиях (ю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852"/>
        <w:gridCol w:w="1132"/>
        <w:gridCol w:w="852"/>
        <w:gridCol w:w="1560"/>
        <w:gridCol w:w="708"/>
        <w:gridCol w:w="709"/>
        <w:gridCol w:w="709"/>
        <w:gridCol w:w="709"/>
        <w:gridCol w:w="708"/>
        <w:gridCol w:w="709"/>
        <w:gridCol w:w="674"/>
        <w:gridCol w:w="35"/>
        <w:gridCol w:w="709"/>
        <w:gridCol w:w="1240"/>
        <w:gridCol w:w="1028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Объем финансирования, всего (тыс. руб.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>1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и расширение сферы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нятие нормативных актов органов местного самоуправления; внесение предложений по совершенствованию нормативной правовой (в том числе налоговой) базы, регулирующей предпринимательску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Гулькевичская ТПП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мероприятий, направленных на преодоление административных барьеров при осуществлении субъектами предприниматель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)</w:t>
            </w:r>
          </w:p>
        </w:tc>
      </w:tr>
      <w:tr>
        <w:trPr/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оложительного имиджа предпринимательств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муниципальных и организация участия хозяйствующих субъектов в районных и краевых, ярмарок, выставочно-презентационных мероприяти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осударственно-частного партн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ширение участия субъектов малого предпринимательства в размещении муниципального заказа, в том числе путем проведения торгов в форме электронных ау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Информационная, правовая и консультационная поддержка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одготовка кадров для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ация проведения «дней открытых дверей» по вопросам осуществления предприниматель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ация подготовки и повышения квалификации, специалистов инфраструктуры поддержк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субъектов малого и среднего предпринимательства эффективному и социально ориентированному ведению предпринимательск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 Гулькевичская ТПП (по согласованию), инспекция Федеральной налоговой службы России по Гулькевичскому району (далее - ИФНС России по Гулькевичскому району) (по согласованию), государственное учреждение Краснодарского края «Центр занятости населения Гулькевичского района» (далее - ГУ КК «Центр занятости населения Гулькевичского района»)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семинаров «круглых столов» по вопросам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 Гулькевичская ТПП (по согласованию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. 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ализа деятельности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готовление и распространение методических материалов, федеральных законов, законов Краснодарского края, нормативно-правовых актов МО Гулькевичский район и Гирейского городского поселения по вопросам деятельност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тендов для распространения методических материалов по вопросам деятельности малого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1134" w:top="119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ирейского городского поселения Гулькевичского район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4,0 тыс. рублей, в том числе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,0 тыс. рублей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-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2021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Механизм реализации муниципальной программы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средств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собственных средств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влечение средств инвес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(возмещения) части затрат субъектов малого и среднего предпринимательства за счет средств бюджета Гирейского городского поселения Гулькевичского района производиться в случаях порядке, предусмотренном нормативными правовыми актами Гирейского городского поселения Гулькевич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Гирейского городского поселения Гулькевич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регистрированы и осуществляют деятельность на территории Гирейского город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имеют просроченной задолженности по начисленным налогам, сборам,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муниципальной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 соблюдением требований, установленных федеральным законом от 26 июля 2006 № 135 – ФЗ « 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роцедур оказания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поддержки субъекты малого и среднего предпринимательства предо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. К заявлению прилагаются документы, подтверждающие соответствие отнесения субъектов малого и среднего предпринимательства и организациям, субъектов малого предпринимательства и организациям, образующими инфраструктуру поддержки  субъектов малого и среднего предпринимательства, условиям, установленным статьей 4 Федерального закона от 24 июля 2007 года № 209 –ФЗ « О развитии малого и среднего предпринимательства в Российской Федерации», и условиям, предусмотренным муниципальной программой развития субъектов малого 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о средней численности работников за предшествующий календарный год и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ечении месяца со дня регистрации заявления в администрации Гирейского городского поселения оно рассматривается на Совете по поддержки и развитию малого и среднего предпринимательства на территории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 поддержке, в течении пяти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оказании поддержки должно быть отказано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ставлены документы, определенные целевой программой поддержки и развития субъектов малого и среднего предпринимательства на территории Гирейского городского поселения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, ежеквартально до 20-го числа месяца, следующего за отчетным кварталом, представляет в администрацию Гирейского городского поселения Гулькевичского района результаты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Гирейского город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 координатор муниципальной программы выступает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обеспечивает реализацию мероприятий и проводит анализ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6" w:gutter="0" w:header="1134" w:top="119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Е.Ф. Корн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6:00Z</dcterms:created>
  <dc:creator>СЕА</dc:creator>
  <dc:description/>
  <cp:keywords/>
  <dc:language>en-US</dc:language>
  <cp:lastModifiedBy>user</cp:lastModifiedBy>
  <cp:lastPrinted>2024-05-29T09:44:00Z</cp:lastPrinted>
  <dcterms:modified xsi:type="dcterms:W3CDTF">2024-05-29T06:46:00Z</dcterms:modified>
  <cp:revision>4</cp:revision>
  <dc:subject/>
  <dc:title> </dc:title>
</cp:coreProperties>
</file>