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bCs/>
          <w:sz w:val="28"/>
          <w:szCs w:val="20"/>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 размещении нестационарных торговых объектов на территории Гирейского городского поселения Гулькевичского район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31 октября 2024 г.                                                                                           № 32</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 размещении нестационарных торговых объектов на территории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3 октябр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3 октября 2024 г. по 31 октябр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 размещении нестационарных торговых объектов на территории Гирейского городского поселения Гулькевичского район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Заведующий сектором </w:t>
      </w:r>
    </w:p>
    <w:p>
      <w:pPr>
        <w:pStyle w:val="Normal"/>
        <w:jc w:val="both"/>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0:00Z</dcterms:created>
  <dc:creator>Тамара</dc:creator>
  <dc:description/>
  <cp:keywords/>
  <dc:language>en-US</dc:language>
  <cp:lastModifiedBy>Пользователь</cp:lastModifiedBy>
  <cp:lastPrinted>2020-02-14T08:05:00Z</cp:lastPrinted>
  <dcterms:modified xsi:type="dcterms:W3CDTF">2025-02-24T06:30:00Z</dcterms:modified>
  <cp:revision>2</cp:revision>
  <dc:subject/>
  <dc:title/>
</cp:coreProperties>
</file>