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180"/>
      </w:tblGrid>
      <w:tr>
        <w:trPr>
          <w:trHeight w:val="63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3</w:t>
            </w:r>
          </w:p>
        </w:tc>
        <w:tc>
          <w:tcPr>
            <w:tcW w:w="8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Энергети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Металлис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6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Кубанские Зори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8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Ран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9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Рассвет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10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Коммунальник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11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Строитель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101003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Труд и Отдых"</w:t>
            </w:r>
          </w:p>
        </w:tc>
      </w:tr>
      <w:tr>
        <w:trPr>
          <w:trHeight w:val="63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23:06:2101004</w:t>
            </w:r>
          </w:p>
        </w:tc>
        <w:tc>
          <w:tcPr>
            <w:tcW w:w="8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Заря"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Краснодарскому краю,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350063, г. Краснодар, ул. Ленина, д. 28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frskuba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861) 250-18-35 (доп. 5603)</w:t>
      </w:r>
      <w:r>
        <w:rPr>
          <w:rStyle w:val="StrongEmphasis"/>
          <w:rFonts w:cs="Arial" w:ascii="Arial" w:hAnsi="Arial"/>
          <w:shd w:fill="FFFFFF" w:val="clear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Краснодарскому краю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350018, г. Краснодар, ул. Сормовская, д. 3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  <w:u w:val="single"/>
        </w:rPr>
        <w:t>8 (861) 992-13-02 (доп. 2704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418"/>
        <w:gridCol w:w="1417"/>
        <w:gridCol w:w="1418"/>
        <w:gridCol w:w="127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hd w:fill="FFFFFF" w:val="clear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Дроваль Валенти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СРО «Кадастровые инженеры ю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  <w:shd w:fill="FFFFFF" w:val="clear"/>
              </w:rPr>
              <w:t>НП 00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2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350018, г. Краснодар, </w:t>
              <w:br/>
              <w:t>ул. Сормовская</w:t>
            </w:r>
            <w:r>
              <w:rPr/>
              <w:t>, д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>
                <w:u w:val="single"/>
              </w:rPr>
              <w:t>otdel_kkr@23.kadastr.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u w:val="single"/>
              </w:rPr>
              <w:t>8 (861) 992-13-02 (доп. 2704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8"/>
          <w:lang w:val="en-US"/>
        </w:rPr>
        <w:t>otdel</w:t>
      </w:r>
      <w:r>
        <w:rPr>
          <w:sz w:val="24"/>
          <w:szCs w:val="28"/>
        </w:rPr>
        <w:t>_</w:t>
      </w:r>
      <w:r>
        <w:rPr>
          <w:sz w:val="24"/>
          <w:szCs w:val="28"/>
          <w:lang w:val="en-US"/>
        </w:rPr>
        <w:t>kkr</w:t>
      </w:r>
      <w:r>
        <w:rPr>
          <w:sz w:val="24"/>
          <w:szCs w:val="28"/>
        </w:rPr>
        <w:t>@23.</w:t>
      </w:r>
      <w:r>
        <w:rPr>
          <w:sz w:val="24"/>
          <w:szCs w:val="28"/>
          <w:lang w:val="en-US"/>
        </w:rPr>
        <w:t>kadastr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 (861) 992-13-02 (доп.2704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</w:t>
      </w:r>
      <w:r>
        <w:rPr>
          <w:sz w:val="24"/>
          <w:szCs w:val="24"/>
          <w:u w:val="single"/>
        </w:rPr>
        <w:t>филиал ППК «Роскадастр» по Краснодарскому краю по адресу: 350018, г. Краснодар, ул. Сормовская, д. 3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</w:t>
        <w:br/>
        <w:t>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Краснодарскому краю в сети «Интернет» по адресу: https://kadastr.ru/)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103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3"/>
        <w:gridCol w:w="5670"/>
        <w:gridCol w:w="2268"/>
      </w:tblGrid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Энергетик"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будние дни с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25 по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5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риод с 9-00 до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-00.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Металлис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Кубанские Зори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Ран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Рассвет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Коммунальник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0010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Строитель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101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Труд и Отдых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:06:2101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Краснодарский край, Гулькевичский муниципальный район, садоводческое товарищество "Заря"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1:00Z</dcterms:created>
  <dc:creator>КонсультантПлюс</dc:creator>
  <dc:description/>
  <cp:keywords/>
  <dc:language>en-US</dc:language>
  <cp:lastModifiedBy>Пользователь</cp:lastModifiedBy>
  <cp:lastPrinted>2025-02-27T09:48:00Z</cp:lastPrinted>
  <dcterms:modified xsi:type="dcterms:W3CDTF">2025-02-27T07:35:00Z</dcterms:modified>
  <cp:revision>4</cp:revision>
  <dc:subject/>
  <dc:title/>
</cp:coreProperties>
</file>