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ОВЕТ ГИРЕЙСКОГО ГОРОД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УЛЬКЕВИЧ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ЕШЕНИЕ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u w:val="single"/>
          <w:lang w:eastAsia="zh-CN"/>
        </w:rPr>
        <w:t>от 18.12.2024г.</w:t>
      </w: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eastAsia="zh-CN"/>
        </w:rPr>
        <w:t>_24_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гт. Гире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710" w:hanging="0"/>
        <w:jc w:val="center"/>
        <w:outlineLvl w:val="0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я в решение Совета Гирейского городского поселения Гулькевичского района от 26 ноября 2024 г. № 13 «Об установлении земельного налога на территории Гирейского городского поселения Гулькевичского района» 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В целях приведения муниципального нормативного правового акта Совета Гирейского городского поселения Гулькевичского района в соответствие действующему законодательству, руководствуясь статьей 32 устава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1. Внести в решение Совета Гирейского городского поселения Гулькевичского района от 26 ноября 2024 г. № 13 «Об установлении земельного налога на территории Гирейского городского поселения Гулькевичского района» изменение, изложив пункт 3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«3. 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0,3 процентов в отношении земельных участков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1,5 процентов в отношении прочих земельных участков.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решение согласно статье 16 Налогового кодекса Российской Федерации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Решение вступает в силу после его официального опубликования, но не ранее 1 января 2025 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388"/>
      </w:tblGrid>
      <w:tr>
        <w:trPr/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лексеенко</w:t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рейского городского поселения Гулькевич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Жидкова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8:00Z</dcterms:created>
  <dc:creator>SamLab.ws</dc:creator>
  <dc:description/>
  <cp:keywords/>
  <dc:language>en-US</dc:language>
  <cp:lastModifiedBy>Пользователь</cp:lastModifiedBy>
  <cp:lastPrinted>2024-12-11T08:46:00Z</cp:lastPrinted>
  <dcterms:modified xsi:type="dcterms:W3CDTF">2024-12-25T13:51:00Z</dcterms:modified>
  <cp:revision>5</cp:revision>
  <dc:subject/>
  <dc:title/>
</cp:coreProperties>
</file>