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СОВЕТ ГИРЕЙСКОГО ГОРОД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ГУЛЬКЕВИЧ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u w:val="single"/>
          <w:lang w:eastAsia="zh-CN"/>
        </w:rPr>
        <w:t>от  _________ г.</w:t>
      </w:r>
      <w:r>
        <w:rPr>
          <w:color w:val="000000"/>
          <w:sz w:val="28"/>
          <w:szCs w:val="28"/>
          <w:lang w:eastAsia="zh-CN"/>
        </w:rPr>
        <w:t xml:space="preserve">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  <w:lang w:eastAsia="zh-CN"/>
        </w:rPr>
        <w:t>__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гт. Гирей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710" w:hanging="0"/>
        <w:jc w:val="center"/>
        <w:outlineLvl w:val="0"/>
        <w:rPr/>
      </w:pPr>
      <w:r>
        <w:rPr>
          <w:b/>
          <w:bCs/>
          <w:sz w:val="28"/>
          <w:szCs w:val="28"/>
          <w:lang w:eastAsia="ar-SA"/>
        </w:rPr>
        <w:t xml:space="preserve">О внесении изменения в решение Совета Гирейского городского поселения Гулькевичского района от 26 ноября 2024 г. № 13 «Об установлении земельного налога на территории Гирейского городского поселения Гулькевичского района» 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eastAsia="en-US"/>
        </w:rPr>
        <w:t>В целях приведения муниципального нормативного правового акта Совета Гирейского городского поселения Гулькевичского района в соответствие действующему законодательству, руководствуясь статьей 32 устава Гирейского городского поселения Гулькевичского района, Совет Гирейского городского поселения Гулькевичского района р е ш и л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нести в решение Совета Гирейского городского поселения Гулькевичского района от 26 ноября 2024 г. № 13 «Об установлении земельного налога на территории Гирейского городского поселения Гулькевичского района» изменение, изложив пункт 3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3. Установить налоговые ставки в процентах от кадастровой стоимости земельного участка в следующих размерах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0,3 процентов в отношении земельных участков: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eastAsia="en-US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1,5 процентов в отношении прочих земельных участков.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публиковать настоящее решение в общественно-политической газете Гулькевичского района Краснодарского края «В 24 часа» и разместить на сайте 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выполнением настоящего решения возложить на постоянно действующую депутатскую комиссию Совета Гирейского город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решение согласно статье 16 Налогового кодекса Российской Федерации направить в Межрайонную инспекцию Федеральной налоговой службы России № 5 по Краснодарскому краю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 Решение вступает в силу после его официального опубликования, но не ранее 1 января 2025 г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388"/>
      </w:tblGrid>
      <w:tr>
        <w:trPr/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ирейского городского поселения Гулькевич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Алексеенко</w:t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рейского городского поселения Гулькевич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Жидкова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80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/>
      <w:shd w:fill="FFFFFF" w:val="clear"/>
      <w:jc w:val="both"/>
    </w:pPr>
    <w:rPr>
      <w:color w:val="000000"/>
      <w:sz w:val="28"/>
      <w:szCs w:val="28"/>
      <w:u w:val="singl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8:00Z</dcterms:created>
  <dc:creator>SamLab.ws</dc:creator>
  <dc:description/>
  <cp:keywords/>
  <dc:language>en-US</dc:language>
  <cp:lastModifiedBy>user</cp:lastModifiedBy>
  <cp:lastPrinted>2024-12-11T08:46:00Z</cp:lastPrinted>
  <dcterms:modified xsi:type="dcterms:W3CDTF">2024-12-11T07:44:00Z</dcterms:modified>
  <cp:revision>4</cp:revision>
  <dc:subject/>
  <dc:title/>
</cp:coreProperties>
</file>