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  <w:lang w:val="ru-RU"/>
        </w:rPr>
        <w:t>26.12.2024 г.</w:t>
      </w:r>
      <w:r>
        <w:rPr>
          <w:sz w:val="28"/>
          <w:szCs w:val="28"/>
        </w:rPr>
        <w:t xml:space="preserve">                                                                                         №_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. Гирей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ind w:left="567" w:right="565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б утверждении Положения о порядке компенсационных выплат руководителям органов территориального общественного самоуправления в Гирейском городском поселении Гулькевичск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оответствии со статьей 27 Федерального закона 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ru-RU"/>
          </w:rPr>
          <w:t>от 6 октября 2003 г.  № 131-ФЗ</w:t>
        </w:r>
      </w:hyperlink>
      <w:r>
        <w:rPr>
          <w:rFonts w:eastAsia="Times New Roman"/>
          <w:sz w:val="28"/>
          <w:szCs w:val="28"/>
          <w:lang w:val="ru-RU" w:eastAsia="ru-RU"/>
        </w:rPr>
        <w:t> «Об общих принципах организации местного самоуправления в Российской Федерации», постановлением Законодательного Собрания Краснодарского края </w:t>
      </w:r>
      <w:hyperlink r:id="rId4" w:tgtFrame="_blank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ru-RU"/>
          </w:rPr>
          <w:t>от 24 мая 2006 г № 2263-П</w:t>
        </w:r>
      </w:hyperlink>
      <w:r>
        <w:rPr>
          <w:rFonts w:eastAsia="Times New Roman"/>
          <w:sz w:val="28"/>
          <w:szCs w:val="28"/>
          <w:lang w:val="ru-RU" w:eastAsia="ru-RU"/>
        </w:rPr>
        <w:t> «Об организации деятельности территориального общественного самоуправления на территории муниципального образования» (с изменениями от 26 мая 2021 г. № 2298-П), уставом Гирейского городского поселения Гулькевичского муниципального района Краснодарского края, в целях повышения активности деятельности органов территориального общественного самоуправления и улучшения социального положения, заинтересованности руководителей и заместителей органов территориального общественного самоуправления в Гирейском городском поселении Гулькевичского района, Совет Гирейского городского поселения Гулькевичского района  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 Утвердить Положение о порядке компенсационных выплат руководителям органов территориального общественного самоуправления в Гирейском городском поселении Гулькевичского района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 Установить, что компенсационные выплаты руководителям органов территориального общественного самоуправления осуществляются главой Гирейского городского поселения Гулькевичского района на основании Положения, утвержденного пунктом 1 настоящего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 Установить, что компенсационные выплаты руководителям органов территориального общественного самоуправления производятся ежеквартально до 20 числа месяц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 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. Решение вступает в силу после его официального опубликования и распространяется на правоотношения, возникшие с 1 января 2024 г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лава Гирейского город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.А. Алексеен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Гирейского городского по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Гулькевичского район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Л.А. Жид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left="538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ind w:left="5387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ирейского городского поселения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улькевичского района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_____________ года № ___ 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 порядке компенсационных выплат руководителям органов территориального общественного самоуправления в Гирейском городском поселении Гулькевичск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стоящее Положение устанавливает порядок компенсационных выплат на частичное возмещение затрат по содержанию помещений, оплате коммунальных услуг, услуг связи, канцелярских товаров, приобретение топлива (далее - компенсационные выплаты) руководителям органов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атья 1. Правовая основа осуществления компенсационных выпла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6 октября 2003 г. №131-ФЗ «Об общих принципах организации местного самоуправления в Российской Федерации», Налоговый кодекс Российской Федерации, постановление Законодательного Собрания Краснодарского края </w:t>
      </w:r>
      <w:hyperlink r:id="rId5" w:tgtFrame="_blank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ru-RU"/>
          </w:rPr>
          <w:t>от 24 мая 2006 г. № 2263-П</w:t>
        </w:r>
      </w:hyperlink>
      <w:r>
        <w:rPr>
          <w:rFonts w:eastAsia="Times New Roman"/>
          <w:sz w:val="28"/>
          <w:szCs w:val="28"/>
          <w:lang w:val="ru-RU" w:eastAsia="ru-RU"/>
        </w:rPr>
        <w:t> «Об организации деятельности территориального общественного самоуправления на территории муниципального образования» (с изменениями от 26 мая 2021 г. № 2298-П), устав Гирейского городского поселения Гулькевичского муниципального района Краснодарского края, решение Совета Гирейского городского поселения Гулькевичского района от «Об организации деятельности территориального общественного самоуправления на территории Гирейского городского поселения Гулькевичского района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атья 2. Цели и задачи компенсационных выпла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Целями осуществления компенсационных выплат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Задачами компенсационных выплат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) улучшение благоустройства территорий, обеспечения чистоты, порядка, направленной на удовлетворение социально-бытовых потребностей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) частичное возмещение затрат на содержание помещений, коммунальных услуг, услуг связи, канцелярских товаров, приобретению топли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атья 3. Условия осуществления компенсационных выпла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Компенсационные выплаты руководителям органов территориального общественного самоуправления на частичное возмещение затрат по содержанию помещений, оплате коммунальных услуг, услуг связи, канцелярских товаров, приобретение топлива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 и границы территории, утвержденные Советом Гирейского городского поселения Гулькевич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мпенсационные выплаты назначаются руководителям органов территориального общественного самоуправления в пределах средств бюджета Гирейского городского поселения Гулькевичского района, предусмотренных на очередной финансовый год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атья 4. Порядок осуществления компенсационных выпла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Компенсационные выплаты производятся руководителям органов территориального общественного самоуправления согласно распоряжения администрации Гирейского городского поселения Гулькевич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мпенсационные выплаты осуществляются ежеквартально в размере 2100 рублей на одного руководителя ТОС в квартал и прекращаются со дня прекращения полномочий руководителя орган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Начисление компенсационных выплат производится ежеквартально. Компенсационные выплаты не облагаются налогом на доходы физических лиц и единым социальным налогом в соответствии со статьей 217 </w:t>
      </w:r>
      <w:hyperlink r:id="rId6" w:tgtFrame="_blank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ru-RU"/>
          </w:rPr>
          <w:t>Налогового Кодекса Российской Федерации</w:t>
        </w:r>
      </w:hyperlink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Руководители органа территориального общественного самоуправления, получающие компенсационные выплаты, предоставляют информацию о своей деятельности по запросам органов местного самоуправлени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8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9) осуществляют общественный земельный контроль в соответствии с </w:t>
      </w:r>
      <w:hyperlink r:id="rId7" w:tgtFrame="_blank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ru-RU"/>
          </w:rPr>
          <w:t>Земельным кодексом Российской Федерации</w:t>
        </w:r>
      </w:hyperlink>
      <w:r>
        <w:rPr>
          <w:rFonts w:eastAsia="Times New Roman"/>
          <w:sz w:val="28"/>
          <w:szCs w:val="28"/>
          <w:lang w:val="ru-RU"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0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1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2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3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4) оказывают содействие органам местного самоуправления в обеспечении первичных мер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5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7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8) оказывают содействие депутатам представительных органов Гирейского городского поселения Гулькевичского района, депутатам 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9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0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1) выполняют иные виды деятельности в рамках действующего законод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bookmarkStart w:id="0" w:name="sub_1005"/>
      <w:r>
        <w:rPr>
          <w:rFonts w:eastAsia="Times New Roman"/>
          <w:sz w:val="28"/>
          <w:szCs w:val="28"/>
          <w:lang w:val="ru-RU" w:eastAsia="ru-RU"/>
        </w:rPr>
        <w:t>5. Контроль за порядком и условиями осуществления</w:t>
      </w:r>
      <w:bookmarkEnd w:id="0"/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мпенсационных выпла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bookmarkStart w:id="1" w:name="sub_1051"/>
      <w:r>
        <w:rPr>
          <w:rFonts w:eastAsia="Times New Roman"/>
          <w:sz w:val="28"/>
          <w:szCs w:val="28"/>
          <w:lang w:val="ru-RU" w:eastAsia="ru-RU"/>
        </w:rPr>
        <w:t>1. Контроль за порядком и условиями осуществления компенсационных выплат осуществляет администрация Гирейского городского поселения Гулькевичского района.</w:t>
      </w:r>
      <w:bookmarkEnd w:id="1"/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Заведующий сектором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финансово-экономической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деятельности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Гирейского городского поселения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Гулькевичского района</w:t>
        <w:tab/>
        <w:tab/>
        <w:tab/>
        <w:tab/>
        <w:t xml:space="preserve">               Л.В. Королева</w:t>
      </w:r>
    </w:p>
    <w:p>
      <w:pPr>
        <w:pStyle w:val="Normal"/>
        <w:widowControl/>
        <w:suppressAutoHyphens w:val="false"/>
        <w:ind w:left="851" w:right="661" w:hanging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zxx"/>
    </w:rPr>
  </w:style>
  <w:style w:type="character" w:styleId="Style16">
    <w:name w:val="Верхний колонтитул Знак"/>
    <w:qFormat/>
    <w:rPr>
      <w:rFonts w:eastAsia="Arial Unicode MS;Arial"/>
      <w:color w:val="000000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rial Unicode MS;Arial"/>
      <w:color w:val="000000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jc w:val="center"/>
    </w:pPr>
    <w:rPr>
      <w:b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814C50F-1686-4E14-9A5C-BB3E17C82000" TargetMode="External"/><Relationship Id="rId5" Type="http://schemas.openxmlformats.org/officeDocument/2006/relationships/hyperlink" Target="https://pravo-search.minjust.ru/bigs/showDocument.html?id=4814C50F-1686-4E14-9A5C-BB3E17C82000" TargetMode="External"/><Relationship Id="rId6" Type="http://schemas.openxmlformats.org/officeDocument/2006/relationships/hyperlink" Target="https://pravo-search.minjust.ru/bigs/showDocument.html?id=B5C1D49E-FAAD-4027-8721-C4ED5CA2F0A3" TargetMode="External"/><Relationship Id="rId7" Type="http://schemas.openxmlformats.org/officeDocument/2006/relationships/hyperlink" Target="https://pravo-search.minjust.ru/bigs/showDocument.html?id=9CF2F1C3-393D-4051-A52D-9923B0E51C0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user</dc:creator>
  <dc:description/>
  <cp:keywords/>
  <dc:language>en-US</dc:language>
  <cp:lastModifiedBy>Пользователь</cp:lastModifiedBy>
  <cp:lastPrinted>2024-12-02T10:38:00Z</cp:lastPrinted>
  <dcterms:modified xsi:type="dcterms:W3CDTF">2024-12-02T07:38:00Z</dcterms:modified>
  <cp:revision>9</cp:revision>
  <dc:subject/>
  <dc:title/>
</cp:coreProperties>
</file>