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ГИРЕЙСКОГО ГОРОД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от  26.11.2024 г.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eastAsia="zh-CN"/>
        </w:rPr>
        <w:t xml:space="preserve"> 1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гт. Гире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Об установлении земельного налога на территории                Гирейского городского поселения Гулькевичского района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главой 31 Налогового кодекса Российской Федерации (далее – НК РФ), статьей 14 Федерального закона от 6 октября 2003 г.                   №131-ФЗ «Об общих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руководствуясь статьей 32 устава Гирейского городского поселения Гулькевичского района, Совет Гирейского городского поселения Гулькевичского района  р е ш и 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1. Установить на территории Гирейского городского поселения Гулькевичского района земельный нало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Налоговые ставки в процентах от кадастровой стоимости земельного участка устанавливаются в следующих размерах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</w:t>
            </w:r>
            <w:r>
              <w:rPr>
                <w:iCs/>
                <w:color w:val="000000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  <w:sz w:val="24"/>
                <w:szCs w:val="24"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  <w:sz w:val="24"/>
                <w:szCs w:val="24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  <w:sz w:val="24"/>
                <w:szCs w:val="24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и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4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5. Сумма налога, подлежащая уплате налогоплательщиками - физическими лицами, исчисляется налоговыми органам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Гирейского городского поселения Гулькевичского район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и инвалиды Великой Отечественной войны, вдов участников Великой Отечественной вой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имеющие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физических лиц, являющих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физических лиц, являющихся членами многодетных семей,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 или в отношении одного земельного участка,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участников ликвидации последствий на Чернобыльской АС, вдовам участников ликвидации последствий</w:t>
      </w:r>
      <w:r>
        <w:rPr/>
        <w:t xml:space="preserve"> </w:t>
      </w:r>
      <w:r>
        <w:rPr>
          <w:sz w:val="28"/>
          <w:szCs w:val="28"/>
        </w:rPr>
        <w:t>Чернобыльской АС, членам семей военнослужащих, потерявших кормильца, призываемых таковыми в соответствии с Федеральным законом от 27 мая 1998 г. №76-ФЗ «О статусе военнослужащих»;</w:t>
      </w: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) 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  <w:r>
        <w:rPr/>
        <w:t xml:space="preserve"> </w:t>
      </w: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ешение Совета Гирейского городского поселения Гулькевичского района от 29 ноября 2016 г. № 4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ирейского городского поселения Гулькевичского района от 24 января 2017 г. № 1 «О внесении изменений в решение 37 сессии    3 созыва Совета Гирейского городского поселения Гулькевичского района                 от 29 ноября 2016 г. № 4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ирейского городского поселения Гулькевичского района от 24 августа 2017 г. № 1 «О внесении изменения в решение 37 сессии            3 созыва Совета Гирейского городского поселения Гулькевичского района                 от 29 ноября 2016 г. № 4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ирейского городского поселения Гулькевичского района от 26 февраля 2018 г. № 3 «О внесении изменения в решение 37 сессии  3 созыва Совета Гирейского городского поселения Гулькевичского района             от 29 ноября 2016 г. № 4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ирейского городского поселения Гулькевичского района от 28 августа 2019 г. № 1 «О внесении изменения в решение 37 сессии    3 созыва Совета Гирейского городского поселения Гулькевичского района                от 29 ноября 2016 г. № 4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ирейского городского поселения Гулькевичского района от 26 ноября 2019 г. № 1 «О внесении изменений в решение 37 сессии   3 созыва Совета Гирейского городского поселения Гулькевичского района             от 29 ноября 2016 г. № 4 «О земельном налоге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 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согласно статье 16 Налогового кодекса Российской Федерации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лексеенко</w:t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йского городского поселения Гулькевич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Жидков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3:00Z</dcterms:created>
  <dc:creator>SamLab.ws</dc:creator>
  <dc:description/>
  <cp:keywords/>
  <dc:language>en-US</dc:language>
  <cp:lastModifiedBy>Пользователь</cp:lastModifiedBy>
  <cp:lastPrinted>2024-11-27T09:55:00Z</cp:lastPrinted>
  <dcterms:modified xsi:type="dcterms:W3CDTF">2024-12-09T10:50:00Z</dcterms:modified>
  <cp:revision>12</cp:revision>
  <dc:subject/>
  <dc:title/>
</cp:coreProperties>
</file>