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  <w:drawing>
          <wp:inline distT="0" distB="0" distL="0" distR="0">
            <wp:extent cx="50482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т 02.10.2024 г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22-р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t>поселок Гире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14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ризнании жилого дома</w:t>
      </w:r>
      <w:r>
        <w:rPr>
          <w:b/>
          <w:bCs/>
          <w:color w:val="000000"/>
          <w:sz w:val="28"/>
          <w:szCs w:val="28"/>
        </w:rPr>
        <w:t xml:space="preserve">, расположенного по адресу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ий край, Гулькевичский район, с/т «Строитель», квартал 1, участок 3, литер «А,а», общей площадью 21,5 кв.м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 кадастровым номером 23:06:2001011:461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игодным для прожи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Style w:val="Style18"/>
          <w:i w:val="false"/>
          <w:i w:val="false"/>
          <w:color w:val="000000"/>
          <w:sz w:val="28"/>
          <w:szCs w:val="28"/>
        </w:rPr>
      </w:pPr>
      <w:r>
        <w:rPr>
          <w:rStyle w:val="Style18"/>
          <w:i w:val="false"/>
          <w:color w:val="000000"/>
          <w:sz w:val="28"/>
          <w:szCs w:val="28"/>
        </w:rPr>
        <w:t>В соответствии с Жилищным кодексом Российской Федерации, пунктом 33 Постановления Правительства Российской Федерации от 28 января                            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явления Деминой Веры Викторовны, действующей от своего имени                    и в интересах своих несовершеннолетних детей: Щукиной Любови Николаевны, Демина Артема Степановича, Демина Александра Степановича, Щукиной Надежды Николаевны о признании жилого дома непригодным для проживания, заключения межведомственной комиссии по использованию жилищного фонда на территории Гирейского городского поселения Гулькевичского района от 27 сентября 2024 г. № 1 «Об оценке соответствия помещений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 принятого технического заключения о соответствии строительным нормам и правилам, предъявленным к жилым домам, жилого дома-объекта индивидуального жилищного строительства, расположенного по адресу: Краснодарский край, Гулькевичский район, с/т «Строитель», квартал 1, участок 3, литер                    «А,а», общей площадью 21,5 кв.м, с кадастровым номером 23:06:2001011:461, составленное отделом ГБУ КК «Крайтехинвентаризация-Краевое                           БТИ по Гулькевичскому району от 27 апреля 2024 г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Признать жилой дом, </w:t>
      </w:r>
      <w:r>
        <w:rPr>
          <w:bCs/>
          <w:color w:val="000000"/>
          <w:sz w:val="28"/>
          <w:szCs w:val="28"/>
        </w:rPr>
        <w:t xml:space="preserve">расположенный по адресу:                           Краснодарский край, Гулькевичский район, с/т «Строитель», квартал 1, участок 3, </w:t>
      </w:r>
      <w:r>
        <w:rPr>
          <w:sz w:val="28"/>
          <w:szCs w:val="28"/>
        </w:rPr>
        <w:t>литер «А,а», общей площадью 21,5 кв.м, с кадастровым номером 23:06:2001011:461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пригодным для проживания.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left" w:pos="1560" w:leader="none"/>
        </w:tabs>
        <w:spacing w:lineRule="exact" w:line="322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лавному специалисту сектора организационно-кадровой работы, жилищно-коммунального хозяйства и земельных отношений администрации Гирейского городского поселения Гулькевичского района                                  Вихаревой Л.Е., в течение пяти дней со дня принятия настоящего распоряжения уведомить собственников жилого дома Демину Веру Викторовну  действующую от своего имени и в интересах своих несовершеннолетних детей, Щукиной Любови Николаевны, Демина Артема Степановича, Демина Александра Степановича, Щукиной Надежды Николаевны, расположенного по адресу: </w:t>
      </w:r>
      <w:r>
        <w:rPr>
          <w:bCs/>
          <w:color w:val="000000"/>
          <w:sz w:val="28"/>
          <w:szCs w:val="28"/>
        </w:rPr>
        <w:t xml:space="preserve">Краснодарский край, Гулькевичский район, с/т «Строитель», квартал 1, участок 3, </w:t>
      </w:r>
      <w:r>
        <w:rPr>
          <w:sz w:val="28"/>
          <w:szCs w:val="28"/>
        </w:rPr>
        <w:t xml:space="preserve">литер «А,а», общей площадью 21,5 кв.м, с кадастровым номером 23:06:2001011:461, и государственную жилищную инспекцию Краснодарского края о признании жилого дома непригодным для проживания. Собственникам жилого дома Деминой Вере Викторовне, Щукиной Любови Николаевне, Демину Артему Степановичу, Демину Александру Степановичу, Щукиной Надежде Николаевны, расположенного по адресу: </w:t>
      </w:r>
      <w:r>
        <w:rPr>
          <w:bCs/>
          <w:color w:val="000000"/>
          <w:sz w:val="28"/>
          <w:szCs w:val="28"/>
        </w:rPr>
        <w:t xml:space="preserve">Краснодарский край, Гулькевичский район,                    с/т «Строитель», квартал 1, участок 3, </w:t>
      </w:r>
      <w:r>
        <w:rPr>
          <w:sz w:val="28"/>
          <w:szCs w:val="28"/>
        </w:rPr>
        <w:t>литер «А,а», общей площадью                     21,5 кв.м, с кадастровым номером 23:06:2001011:461,</w:t>
      </w:r>
      <w:r>
        <w:rPr/>
        <w:t xml:space="preserve"> </w:t>
      </w:r>
      <w:r>
        <w:rPr>
          <w:sz w:val="28"/>
          <w:szCs w:val="28"/>
        </w:rPr>
        <w:t>в связи</w:t>
      </w:r>
      <w:r>
        <w:rPr/>
        <w:t xml:space="preserve"> </w:t>
      </w:r>
      <w:r>
        <w:rPr>
          <w:sz w:val="28"/>
          <w:szCs w:val="28"/>
        </w:rPr>
        <w:t xml:space="preserve">с ухудшением и физическим износом в процессе эксплуатации вышеуказанного здания в целом или отдельными его частями эксплуатационных характеристик, осуществить отселение из помещения признанного непригодным для проживания.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3. Р</w:t>
      </w:r>
      <w:r>
        <w:rPr>
          <w:sz w:val="28"/>
          <w:szCs w:val="28"/>
        </w:rPr>
        <w:t>азместить настоящее распоряжение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4. Контроль за выполнением настоящего распоряжения возложить на главного специалиста сектора организационно-кадровой работы, жилищно                  -коммунального хозяйства и земельных отношений администрации Гирейского городского поселения Гулькевичского района Вихареву Л.Е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32"/>
        </w:rPr>
        <w:tab/>
        <w:t xml:space="preserve">5. </w:t>
      </w: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ирейского город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улькевичского района                                                             Р.А. Алексеенко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444444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8:00Z</dcterms:created>
  <dc:creator>arypep</dc:creator>
  <dc:description/>
  <cp:keywords/>
  <dc:language>en-US</dc:language>
  <cp:lastModifiedBy>user</cp:lastModifiedBy>
  <cp:lastPrinted>2024-10-07T11:33:00Z</cp:lastPrinted>
  <dcterms:modified xsi:type="dcterms:W3CDTF">2024-10-07T08:36:00Z</dcterms:modified>
  <cp:revision>9</cp:revision>
  <dc:subject/>
  <dc:title>РАСПОРЯЖЕНИЕ</dc:title>
</cp:coreProperties>
</file>