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рей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оступивших предложениях и замечаниях по проекту разработанной схемы теплоснабжения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ирейского городского поселения Гулькевичского района, 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 сообщает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sz w:val="28"/>
        </w:rPr>
        <w:t>Замечаний и предложений к проекту постановления администрации Гирейского городского поселения Гулькевичского района «Об утверждении Схемы теплоснабжения Гирейского городского поселения Гулькевичского района Краснодарского края до 2030 года. Актуализация на 2025 год»</w:t>
      </w:r>
      <w:r>
        <w:rPr>
          <w:sz w:val="28"/>
          <w:szCs w:val="28"/>
        </w:rPr>
        <w:t>,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2:00Z</dcterms:created>
  <dc:creator>Владимир</dc:creator>
  <dc:description/>
  <cp:keywords/>
  <dc:language>en-US</dc:language>
  <cp:lastModifiedBy>user</cp:lastModifiedBy>
  <cp:lastPrinted>2024-10-07T13:29:00Z</cp:lastPrinted>
  <dcterms:modified xsi:type="dcterms:W3CDTF">2024-10-07T10:33:00Z</dcterms:modified>
  <cp:revision>3</cp:revision>
  <dc:subject/>
  <dc:title>Директору государственного</dc:title>
</cp:coreProperties>
</file>