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drawing>
          <wp:inline distT="0" distB="0" distL="0" distR="0">
            <wp:extent cx="6584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ОВЕТ ГИРЕЙ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5.07.2024 года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2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Гире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рейского городского поселения Гулькевич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от 24 января 2017 г. № 3 «Об утверждении поряд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антикоррупционной экспертизы норматив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 и проектов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Гирей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лькевич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Гирейского городского поселения Гулькевичского района в соответствие с Федеральным законом Российской Федерации от 17 июля 2009 г. № 172-ФЗ «Об антикоррупционной экспертизе нормативных правовых актов и проектов нормативных правовых актов», руководствуясь статьей 64 устава Гирейского  городского поселения Гулькевичского района, п о с т а н о в л я ю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к решению Совета Гирейского городского поселения Гулькевичского района от 24 января 2017 г. № 3 «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» следующие изменени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Проведение антикоррупционной экспертизы нормативных правовых актов (проектов) независимыми экспертами»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 Не допускается проведение независимой антикоррупционной экспертизы проектов нормативных правовых актов гражданами и юридическими лицами, указанными в части 1.1 статьи 5 Федерального закона от 17 июля 2009 г.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ом 1.6 раздела 1 «Общие положения» настоящего Порядка, направляют на бумажном носителе и (или) в форме электронного документа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 результатам независимой антикоррупционной экспертизы устава Гирейского городского поселения Гулькевичского района (далее – Устав) и муниципального правового акта о внесении изменений в Устав, а также проектов указанных нормативных правовых актов – в администрацию Гирейского городского поселения Гулькевичского района, являющуюся разработчиком соответствующих докум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заключений по результатам независимой антикоррупционной экспертизы Устава и муниципальных правовых актов о внесении изменений в Устав, проекта Устава и муниципального правового акта о внесении изменений в Устав – в соответствующие территориальные органы Министерства юстиции Российской Федерации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Поступившие заключения по результатам независимой антикоррупционной экспертизы нормативного правового акта (проекта) размещаются на сайте Гирейского городского поселения Гулькевичского района в информационно-телекоммуникационной сети «Интернет» в разделе «Антикоррупция».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5 раздела 5 «Порядок проведения антикоррупционной экспертизы нормативных правовых актов (проектов), принятых Советом Гирейского городского поселения Гулькевичского района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 Заключение уполномоченного органа по результатам антикоррупционной экспертизы нормативного правового акта (проекта) размещается на сайте Гирейского городского поселения Гулькевичского района в информационно-телекоммуникационной сети «Интернет» в разделе «Антикоррупция».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</w:t>
      </w:r>
      <w:bookmarkStart w:id="0" w:name="_Hlk171604953"/>
      <w:r>
        <w:rPr>
          <w:rFonts w:cs="Times New Roman" w:ascii="Times New Roman" w:hAnsi="Times New Roman"/>
          <w:spacing w:val="-2"/>
          <w:sz w:val="28"/>
          <w:szCs w:val="28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онно-телекоммуникационной сети «Интернет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, законности, правопорядку, делам военнослужащих и каза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шение вступает в силу после его официального опублик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ирейского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Алексеенко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й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И. Ключник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3:00Z</dcterms:created>
  <dc:creator>UserXP</dc:creator>
  <dc:description/>
  <cp:keywords/>
  <dc:language>en-US</dc:language>
  <cp:lastModifiedBy>Пользователь</cp:lastModifiedBy>
  <cp:lastPrinted>2024-05-17T11:39:00Z</cp:lastPrinted>
  <dcterms:modified xsi:type="dcterms:W3CDTF">2024-09-05T08:11:00Z</dcterms:modified>
  <cp:revision>13</cp:revision>
  <dc:subject/>
  <dc:title/>
</cp:coreProperties>
</file>