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drawing>
          <wp:inline distT="0" distB="0" distL="0" distR="0">
            <wp:extent cx="612013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0620" cy="1513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1513800"/>
                          <a:chOff x="0" y="0"/>
                          <a:chExt cx="6230520" cy="151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11600" y="0"/>
                            <a:ext cx="6118920" cy="15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800" y="7560"/>
                            <a:ext cx="4467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СОВЕТ ГИРЕЙСКОГО ГОРОД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7560" y="75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213840"/>
                            <a:ext cx="260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ГУЛЬКЕВИЧСКОГО 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800" y="2138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4190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624960"/>
                            <a:ext cx="1071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624960"/>
                            <a:ext cx="52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858600"/>
                            <a:ext cx="52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2960"/>
                            <a:ext cx="267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092960"/>
                            <a:ext cx="21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о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092960"/>
                            <a:ext cx="1176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.2024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092960"/>
                            <a:ext cx="3468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760" y="1092960"/>
                            <a:ext cx="17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040" y="10929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10929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7680" y="10929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80" y="1271160"/>
                            <a:ext cx="1400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1271160"/>
                            <a:ext cx="90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1400" y="1294200"/>
                            <a:ext cx="83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1294200"/>
                            <a:ext cx="16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г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12942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1294200"/>
                            <a:ext cx="395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Гир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600" y="12942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6pt;height:119.2pt" coordorigin="0,0" coordsize="9812,2384">
                <v:rect id="shape_0" stroked="f" o:allowincell="f" style="position:absolute;left:176;top:0;width:9635;height:2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7;top:12;width:703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СОВЕТ ГИРЕЙСКОГО ГОРОДСКОГО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1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337;width:409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ГУЛЬКЕВИЧСК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33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66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984;width:1686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984;width:8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;top:1352;width:8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21;width:42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1721;width:34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о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1721;width:18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1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.2024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1721;width:546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1721;width:28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0;top:172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172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172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94;top:2002;width:220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11;top:2002;width:1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459;top:2038;width:13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2038;width:26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г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203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2038;width:62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Гир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3;top:203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борах депутатов Совета Гирейского городского поселения Гулькевичского района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В соответствии со статьей 10 Федерального закона от 12 июня 2002 г.               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. № 966-КЗ «О муниципальных выборах в Краснодарском крае», статьей 13 устава Гирейского городского поселения Гулькевичского района, Совет Гирейского городского поселения Гулькевичского района </w:t>
      </w:r>
      <w:r>
        <w:rPr>
          <w:rFonts w:eastAsia="Lucida Sans Unicode"/>
          <w:spacing w:val="60"/>
          <w:sz w:val="28"/>
          <w:szCs w:val="28"/>
          <w:lang w:eastAsia="zxx"/>
        </w:rPr>
        <w:t>реши</w:t>
      </w:r>
      <w:r>
        <w:rPr>
          <w:rFonts w:eastAsia="Lucida Sans Unicode"/>
          <w:sz w:val="28"/>
          <w:szCs w:val="28"/>
          <w:lang w:eastAsia="zxx"/>
        </w:rPr>
        <w:t>л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sz w:val="28"/>
          <w:szCs w:val="28"/>
          <w:lang w:eastAsia="zxx"/>
        </w:rPr>
        <w:t>1. Назначить выборы депутатов Совета Гирейского городского поселения Гулькевичского района пятого созыва на единый день голосования                                8 сентября 2024 г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sz w:val="28"/>
          <w:szCs w:val="28"/>
          <w:lang w:eastAsia="zxx"/>
        </w:rPr>
        <w:t>2. Опубликовать настоящее решение в</w:t>
      </w:r>
      <w:r>
        <w:rPr/>
        <w:t xml:space="preserve"> </w:t>
      </w:r>
      <w:r>
        <w:rPr>
          <w:rFonts w:eastAsia="Lucida Sans Unicode"/>
          <w:sz w:val="28"/>
          <w:szCs w:val="28"/>
          <w:lang w:eastAsia="zxx"/>
        </w:rPr>
        <w:t>общественно-политической газете Гулькевичского района Краснодарского края «В 24 часа» в установленные избирательным законодательством сроки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3. Контроль за выполнением пункта 2 настоящего решения </w:t>
      </w:r>
      <w:r>
        <w:rPr>
          <w:sz w:val="28"/>
          <w:szCs w:val="28"/>
        </w:rPr>
        <w:t xml:space="preserve">возложить на постоянно действующую депутатскую комиссию Совета Гирейского городского поселения Гулькевичского района по </w:t>
      </w:r>
      <w:r>
        <w:rPr>
          <w:rFonts w:eastAsia="Arial Unicode MS" w:cs="Calibri"/>
          <w:sz w:val="26"/>
          <w:szCs w:val="26"/>
          <w:lang w:eastAsia="en-US"/>
        </w:rPr>
        <w:t xml:space="preserve">работе с </w:t>
      </w:r>
      <w:r>
        <w:rPr>
          <w:rFonts w:eastAsia="Arial Unicode MS" w:cs="Calibri"/>
          <w:sz w:val="28"/>
          <w:szCs w:val="28"/>
          <w:lang w:eastAsia="en-US"/>
        </w:rPr>
        <w:t>общественными организациями, законности, правопорядку, делам военнослужащих и казачеству.</w:t>
      </w:r>
    </w:p>
    <w:p>
      <w:pPr>
        <w:pStyle w:val="13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4. Решение вступает в силу после его официального опубликования.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рейского городского поселения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 В.И. Ключников</w:t>
      </w:r>
    </w:p>
    <w:sectPr>
      <w:type w:val="nextPage"/>
      <w:pgSz w:w="11906" w:h="16838"/>
      <w:pgMar w:left="1531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17:00Z</dcterms:created>
  <dc:creator>Оксана</dc:creator>
  <dc:description/>
  <cp:keywords/>
  <dc:language>en-US</dc:language>
  <cp:lastModifiedBy>Пользователь</cp:lastModifiedBy>
  <cp:lastPrinted>2024-06-18T09:35:00Z</cp:lastPrinted>
  <dcterms:modified xsi:type="dcterms:W3CDTF">2024-06-18T06:35:00Z</dcterms:modified>
  <cp:revision>3</cp:revision>
  <dc:subject/>
  <dc:title>СОВЕТ НИКОЛЕНСКОГО СЕЛЬСКОГО ПОСЕЛЕНИЯ</dc:title>
</cp:coreProperties>
</file>