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bookmarkStart w:id="0" w:name="_Hlk17702726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с кадастровым номером </w:t>
      </w:r>
      <w:bookmarkStart w:id="1" w:name="_Hlk177040812"/>
      <w:r>
        <w:rPr>
          <w:sz w:val="28"/>
          <w:szCs w:val="28"/>
        </w:rPr>
        <w:t xml:space="preserve">23:06:0402003:481 площадью 710 кв. м, отнесенного к категории земель – земли населенных пунктов, расположенного по адресу: Краснодарский край, Гулькевичский район, пгт. Гирей, в центральной части кадастрового квартала 23:06:0402003, вид разрешенного использования –Магазины: разм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, предназначенных для продажи товаров, торговая площадь которых составляет до 5000 кв. м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7027260"/>
      <w:bookmarkStart w:id="3" w:name="_Hlk177027260"/>
      <w:bookmarkEnd w:id="3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администрации Гирейского городского поселения Гулькевичского района </w:t>
      </w:r>
      <w:r>
        <w:rPr>
          <w:color w:val="000000"/>
          <w:sz w:val="28"/>
          <w:szCs w:val="28"/>
        </w:rPr>
        <w:t>от 18 сентября 2024 года № 173</w:t>
      </w:r>
      <w:r>
        <w:rPr>
          <w:sz w:val="28"/>
          <w:szCs w:val="28"/>
        </w:rPr>
        <w:t xml:space="preserve"> «О проведении аукциона на право заключения договора аренды земельного участка с кадастровым номером кадастровым номером 23:06:0402003:481 площадью 710 кв. м, отнесенного к категории земель – земли населенных пунктов, расположенного по адресу: Краснодарский край, Гулькевичский район, пгт. Гирей, в центральной части кадастрового квартала 23:06:0402003, разрешенное использование –Магазины: размещение объектов капитального строительства, предназначенных для продажи товаров, торговая площадь которых составляет до 5000 кв. м, признано предметом аукциона право на заключение договора аренды земельного участка сроком на 2 года 6 месяцев с кадастровым номером 23:06:0402003:481 площадью 710 кв. м, отнесенного к категории земель – земли населенных пунктов, расположенного по адресу: Краснодарский край, Гулькевичский район, пгт. Гирей, в центральной части кадастрового квартала 23:06:0402003, разрешенное использование –Магазины: размещение объектов капитального строительства, предназначенных для продажи товаров, торговая площадь которых составляет до 5000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ирей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Гирейского городского поселения Гулькевичского район,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- магазин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  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параметры разрешенного строительства, предусмотренные градостроительной документацией: максимальный процент застройки земельного участка – 50 %, предельная этажность зданий, строений, сооружений – 2; минимальные отступы от границы земельного участка  в целях  определения мест допустимого размещения зданий, строений, сооружений, за пределами которых запрещено строительство зданий, строений, сооружений в случае  размещения на смежном участке пристроенного здания-3 м, от проездов-3 м; минимальные отступы от красной линии или территорий общего пользования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, если иное не предусмотрено документацией- 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объекта к сетям холодного водоснабжения и водоотвед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лодное водоснабжение: максимальная нагрузка в точке подключения -</w:t>
      </w:r>
      <w:r>
        <w:rPr>
          <w:i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,5 м3/сут; срок подключения объекта - не позднее 17 июля 2027 г; срок действия технических условий - три года  с даты выдачи; расчетный объем водопотребления – определяется проектными решениями; точка подключения: уличная сеть холодного водоснабжения диаметром 110мм по ул. Почтовая; гарантированный  свободный напор сети -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    департаментом регулирования тарифов Краснодарского края ставки на подключение (технологическое присоединение); требования к узлу учета - водомерный узел установить  на границе эксплуатационной ответственности сетей (место соединения  с уличной водопроводной сетью); 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МП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доотведение: максимальная нагрузка в точке подключения:и0,5 м3/сут; плата за подключение: производится согласно утвержденной департаментом государственного регулирования тарифов Краснодарского края ставки на подключение (техническое присоединение); расчетный объем водоотведения – определяется проектными решениями; точка подключения: сети самотечной централизованной канализации диаметром 150 мм по ул. Почтовой; условия подключе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МП «Водоканал» и постановлением Правительства РФ от        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 ; срок действия технических условий -  три года  с даты выдач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sz w:val="28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color w:val="000000"/>
          <w:sz w:val="28"/>
          <w:szCs w:val="28"/>
        </w:rPr>
        <w:t>, утвержденными постановлением Правительства Российской Федерации № 1547 от 13 сентября 2021 года</w:t>
      </w:r>
      <w:r>
        <w:rPr>
          <w:sz w:val="28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Техническая возможность подключения к сетям газораспределения объекта имеется от источника газоснабжения ГРС Гулькевичи. Согласно раскрытию информации по состоянию на 1 июня 2024 года, размещенной на сайте ООО «Газпром трансгаз Краснодар», наличие пропускной способности ГРС Гулькевичи составляет 3,547 тыс.м3/час. Земельный участок не учтен схемой газоснабжения пгт. Гирей. Для определения точки (точек) подключения к сети газораспределения, диаметров газопроводов и мероприятий по обеспечению технической возможности подачи газа к объекту капитального строительства  необходимо откорректировать схему газоснабжения в соответствии с планировочной схемой пгт. Гирей. Для выдачи технических условий на корректировку схемы газоснабжения пгт. Гирей, при наличии соответствующего запроса от органов местного самоуправления </w:t>
      </w:r>
      <w:r>
        <w:rPr>
          <w:color w:val="000000"/>
          <w:sz w:val="28"/>
          <w:szCs w:val="28"/>
        </w:rPr>
        <w:t>необходимо обратиться в АО «Газпром газораспределение Краснода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Техническая возможность технологического присоединения объекта к электрическим сетям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</w:t>
      </w:r>
      <w:r>
        <w:rPr>
          <w:color w:val="000000"/>
          <w:sz w:val="28"/>
          <w:szCs w:val="28"/>
        </w:rPr>
        <w:t>Согласно утвержденной градостроительной документации Гирейского городского поселения имеются следующие градостроительные огранич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третий пояс зон санитарной охраны водозаборной скважины №328/5 общества с ограниченной ответственностью «Гирей-Сахар»- 710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етий пояс зон санитарной охраны водозаборной скважины №3286/2 общества с ограниченной ответственностью «Гирей-Сахар»- 710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етий пояс зон санитарной охраны водозаборной скважины №36379 общества с ограниченной ответственностью «Гирей-Сахар»- 710 кв. 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ретий пояс зон санитарной охраны водозаборной скважины №3232 общества с ограниченной ответственностью «Гирей-Сахар»- 710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 санитарно-защитная зона объектов производственной инфраструктуры (Сахарный завод ОАО «Гиркубс»)- 710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хранная зона линий электропередач- 27 кв.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хранная зона водопровода- 308,25 кв.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емельный участок находится в санитарно-защитной зоне предприятий, сооружений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 по сносу и приведению в соответствие с установленными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</w:t>
      </w:r>
      <w:r>
        <w:rPr>
          <w:color w:val="000000"/>
          <w:sz w:val="28"/>
          <w:szCs w:val="28"/>
        </w:rPr>
        <w:t>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90 546 (девяносто тысяч пятьсот сорок шес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ата начала приема заявок на участие в аукционе – 20 сентября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та окончания приема заявок на участие в аукционе –21 октября  2024 г. в               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3 октября 2024 г., время –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та и время проведения электронного аукциона: 25 октября 2024 г.,                         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подведения итогов электронного аукциона: электронная  площадка   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мер задатка для участия в аукционе  составляет 90 546 (девяносто тысяч пятьсот сорок шесть) рублей. Задаток должен быть внесен претендентом до 10 часов 00 минут  21 октября 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2716,38 (две тысячи семьсот шестнадцать рублей) 38 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Гирейского городского поселения Гулькевичского района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. Выезд специалиста администрации Красносельского городского поселения Гулькевичского района и желающего осмотреть земельный участок на месте осуществляется на основании письменного заявления.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администрацию Красносельского городского поселения Гулькевичского района по адресу: пгт. Гирей,  ул. Почтовая, 2, кабинет № 7, контактные телефоны:        8(86160)2-73-26, адрес электронной почты </w:t>
      </w:r>
      <w:r>
        <w:rPr>
          <w:color w:val="000000"/>
          <w:sz w:val="28"/>
          <w:szCs w:val="28"/>
        </w:rPr>
        <w:t>girey.cityhall@mail.ru</w:t>
      </w:r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администрации Гирейского городского поселения Гулькевичского района https://gireygp.ru/ и на сайте электронной площадки utp.sberbank-ast.ru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4:00Z</dcterms:created>
  <dc:creator>Oleg</dc:creator>
  <dc:description/>
  <cp:keywords/>
  <dc:language>en-US</dc:language>
  <cp:lastModifiedBy>Пользователь</cp:lastModifiedBy>
  <cp:lastPrinted>2024-03-12T15:56:00Z</cp:lastPrinted>
  <dcterms:modified xsi:type="dcterms:W3CDTF">2024-09-18T12:28:00Z</dcterms:modified>
  <cp:revision>8</cp:revision>
  <dc:subject/>
  <dc:title>Редакция газеты «В 24 часа»</dc:title>
</cp:coreProperties>
</file>