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ind w:right="57" w:hanging="0"/>
        <w:contextualSpacing/>
        <w:rPr>
          <w:sz w:val="28"/>
          <w:szCs w:val="28"/>
        </w:rPr>
      </w:pPr>
      <w:r>
        <w:rPr>
          <w:sz w:val="28"/>
          <w:szCs w:val="28"/>
        </w:rPr>
        <w:t>ДАННЫЕ ОБ УРОВНЯХ ЦЕН И ТАРИФОВ НА ВАЖНЕЙШИЕ ТОВАРЫ</w:t>
      </w:r>
    </w:p>
    <w:p>
      <w:pPr>
        <w:pStyle w:val="32"/>
        <w:spacing w:before="0" w:after="0"/>
        <w:ind w:right="5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 УСЛУГИ, СЛОЖИВШИХСЯ В КРАСНОДАРСКОМ КРАЕ ПО </w:t>
      </w:r>
    </w:p>
    <w:p>
      <w:pPr>
        <w:pStyle w:val="32"/>
        <w:spacing w:before="0" w:after="0"/>
        <w:ind w:right="57" w:hanging="0"/>
        <w:contextualSpacing/>
        <w:rPr>
          <w:sz w:val="28"/>
          <w:szCs w:val="28"/>
        </w:rPr>
      </w:pPr>
      <w:r>
        <w:rPr>
          <w:sz w:val="28"/>
          <w:szCs w:val="28"/>
        </w:rPr>
        <w:t>СОСТОЯНИЮ НА 30.06.2024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зменении цен на социально значимы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вольственные товары и автомобильное топли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отсутствия механизма регулирования цен на продукты питания с 16.03.2022 распоряжением главы администрации (губернатора) Краснодарского края от 16.03.2022 № 39-р «О стабилизации цен на отдельные виды социально значимых продуктов питания, товаров для детей и продукции детского питания в Краснодарском крае» (далее – распоряжение № 39-р) рекомендовано предприятиям розничной торговли осуществлять реализацию отдельных социально значимых продуктов питания на территории Краснодарского края с торговой наценкой не выше 10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ми муниципальных образований Краснодарского края в соответствии с распоряжением № 39-р на постоянной основе осуществляется ведение мониторинга цен на социально значимые продукты питания по указанному в распоряжении перечн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анализируемого перечня социально значимых продуктов питания во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4 года оптово-отпускные цены предприятий оптовой торгов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осли более чем на 5%: на сметану 20% жирности весовую – 16,7%, говядину (кроме бескостного мяса) – 6,2%, картофель – 25,9%, капусту белокочанную свежую – 5,2%, лук репчатый – 14,6%, морковь – 23,6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зились более чем на 5%: на яйца куриные 1-й и 2-й категорий – 16,5% и 15,7% соответственно, пшено – 7,3%, крупу гречневую ядрица – 6,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огично оптово-отпускным ценам во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4 года зафиксировано изменение розничных це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олее чем на 5%: на масло сливочное фасованное в пачках – 10,4%, картофель – 29,7%, лук репчатый – 15,3%, морковь – 31,7%, яблоки – 12,6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зились более чем на 5%: на яйца куриные 1-й и 2-й категорий – 12,0% и 14,8%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цен на автомобильное топливо проведен согласно данным муниципальных образований Краснодарского кр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4 года оптовые цены на автомобильное топливо в среднем по Краснодарскому краю изменились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нзин марки Аи-92 – увеличение на 2,3% (с 57647 до 58988 руб./т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нзин марки Аи-95 – снижение на 1,8% (с 67318 до 66136 руб./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зельное топливо – увеличение на 2,9% (с 68828 до 70807 руб./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ничные цены на автомобильное топливо в среднем по Краснодарскому краю во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4 года изменились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бензин марки Аи-92 – увеличение на 1,9% (с 51,78 до 52,77 руб./л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нзин марки Аи-95 – увеличение на 1,9% (с 57,29 до 58,41 руб./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зельное топливо – увеличение на 1,6% (с 60,73 до 61,71 руб./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зничная стоимость сжиженного углеводородного газа для заправки автомобилей снизилась на 1,0% (с 26,86 до 26,58 руб./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приведены в таблице 1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Информация об уровнях тарифов 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холодного водоснабжения и водоотведения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ы на холодную воду и водоотведение на 2024 год приняты </w:t>
      </w:r>
      <w:r>
        <w:rPr>
          <w:rFonts w:eastAsia="Calibri"/>
          <w:bCs/>
          <w:color w:val="0070C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 учетом показателей одобренного Правительством Российской Федерации прогноза</w:t>
      </w:r>
      <w:r>
        <w:rPr>
          <w:bCs/>
          <w:sz w:val="28"/>
          <w:szCs w:val="28"/>
        </w:rPr>
        <w:t xml:space="preserve"> социально-экономического развития Российской Федерации на</w:t>
      </w:r>
      <w:r>
        <w:rPr>
          <w:rFonts w:eastAsia="Calibri"/>
          <w:sz w:val="28"/>
          <w:szCs w:val="28"/>
          <w:lang w:eastAsia="en-US"/>
        </w:rPr>
        <w:t xml:space="preserve"> 2024 год и на плановый период 2025 и 2026 годов </w:t>
      </w:r>
      <w:r>
        <w:rPr>
          <w:bCs/>
          <w:sz w:val="28"/>
          <w:szCs w:val="28"/>
        </w:rPr>
        <w:t>(далее – прогноз), р</w:t>
      </w:r>
      <w:r>
        <w:rPr>
          <w:sz w:val="28"/>
          <w:szCs w:val="28"/>
        </w:rPr>
        <w:t xml:space="preserve">аспоряжения Правительства Российской Федерации от 10.11.2023 № 3147-р и постановления Губернатора Краснодарского края от 11.12.2023 № 1040 об утверждении на 2024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2028 годы индексов изменения размера вносимой гражданами платы за коммунальные услуги в среднем по субъектам РФ, предельно допустимых отклонений по муниципальным образованиям от величины указанных индексов 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0.06.2024 года тарифы для населения (с учетом НДС) в сфере холодного водоснабжения и водоотведения, утвержденные департаментом и (или) органами местного самоуправления муниципальных образований Краснодарского края в соответствии с компетенцией,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холодной воде от 4,3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«Пограничное управление Федеральной службы безопасности Российской Федерации по Карачаево-Черкесской Республике») в Мостовском районе до 99,77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ООО «ИВ-Консалтинг») в Кущевском рай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одоотведению от 2,56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«Пограничное управление Федеральной службы безопасности Российской Федерации по Карачаево-Черкесской Республике») в Мостовском районе до 94,6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МП «ЖКХ») в Красноармейском районе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об уровнях тарифов на тепловую энергию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Тарифы на тепловую энергию на 2024 год приняты с учетом показателей прогноза, распоряжения Правительства Российской Федерации от 10.11.2023    № 3147-р и постановления Губернатора Краснодарского края </w:t>
      </w:r>
      <w:r>
        <w:rPr>
          <w:sz w:val="28"/>
          <w:szCs w:val="28"/>
        </w:rPr>
        <w:t>от 11.12.2023      № 1040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остоянию на 30.06.2024 тарифы на тепловую энергию, реализуемую энергоснабжающими организациями населению Краснодарского края составляли (с НДС):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нужды отопления от 521,90 руб./Гкал для филиала МУ МПКХ ст. Вознесенской (геотермальная вода) в Лабинском районе до 7272,12 руб./Гкал для               ООО «СтройСервис» в г.-к. Анапа;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нужды горячего водоснабжения (компонент на тепловую энергию) от 600,16 руб./Гкал для филиала ООО «МЭС» пгт. Мостовской в Костромском сельском поселение Мостовского района (льготный тариф) до 7117,72 руб./Гкал для ФГКУЗ «Санаторий «Солнечный» войск национальной гвардии Российской Федерации» в Туапсинском районе. </w:t>
      </w:r>
    </w:p>
    <w:p>
      <w:pPr>
        <w:pStyle w:val="Normal"/>
        <w:spacing w:before="0" w:after="0"/>
        <w:ind w:right="-109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-109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09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09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09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ровнях тарифов на электрическ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нергию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 рамках п</w:t>
      </w:r>
      <w:r>
        <w:rPr>
          <w:rFonts w:eastAsia="Calibri"/>
          <w:sz w:val="28"/>
          <w:szCs w:val="28"/>
          <w:lang w:eastAsia="en-US"/>
        </w:rPr>
        <w:t>рогноза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аспоряжения Правительства Российской Федерации от 10.11.2023 № 3147-р</w:t>
      </w:r>
      <w:r>
        <w:rPr>
          <w:sz w:val="28"/>
          <w:szCs w:val="28"/>
        </w:rPr>
        <w:t xml:space="preserve"> и постановления Губернатора Краснодарского края </w:t>
      </w:r>
      <w:r>
        <w:rPr>
          <w:rFonts w:eastAsia="Calibri"/>
          <w:bCs/>
          <w:sz w:val="28"/>
          <w:szCs w:val="28"/>
          <w:lang w:eastAsia="en-US"/>
        </w:rPr>
        <w:t>от 11.12.2023 № 1040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риказа ФАС России от 12.10.2023 № 726/23 «О предельных минимальных и максимальных уровнях тарифов на электрическую энергию (мощность), поставляемую населению и приравненным к нему категориям потребителей, по субъектам Российской Федерации на 2024 год» тарифы на электроэнергию для населения Краснодарского края (единые по краю) на 2024 год установлены приказом департамента от 24.11.2023 № 27/2023-э «Об установлении цен (тарифов) на электрическую энергию для населения и приравненных к нему категорий потребителей по Краснодарскому краю, Республике Адыгея и федеральной территории «Сириус», составившие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о первому диапазону потребления электрической энергии (с НДС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полугодие (без повышения) одноставочный тариф для городского населения – 6,00 руб./кВтч и для населения, проживающего в сельских населенных пунктах, а также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, (с учетом применения понижающего коэффициента 0,7) – 4,20 руб./кВт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 полугодие (с повышением на 8,8%) одноставочный тариф для городского населения – 6,53 руб./кВтч и для населения, проживающего в сельских населенных пунктах, а также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, (с учетом применения понижающего коэффициента 0,7) – 4,57 руб./кВт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соответствии с пунктами 11 и 12 Методических указаний по расчету тарифов на электрическую энергию (мощность) для населения и приравненных к нему категорий потребителей, утвержденных приказом ФСТ России от 16.09.2014 № 1442-э, установлены тарифы для населения, дифференцированные по зонам (часам) суток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Стоимость 1 кВтч электрической энергии для потребителей, не относящихся к группе «Население» и приравненных к данной группе категорий потребителей – группа «Прочие потребители», с 2011 года не утверждается департаментом и в соответствии с законодательством складывается из следующих составляющих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тоимости 1 кВтч произведенной и (или) приобретенной на оптовом (розничном) рынке электрической энергии и 1 киловатта (кВт) мощности является свободной, ежемесячно складывается под воздействием спроса и предложения на рынке и не подлежит государственному регулированию (кроме населения и приравненных к нему категориям потребителей). Данная величина для гарантирующих поставщиков (далее – ГП) определяется ежемесячно и публикуется на официальном сайте ГП с учетом средневзвешенной стоимости энергии (мощности), приобретаемой с оптового рынка и публикуемой администратором торговой системы (ОАО «АТС») на своем сайте. Для энергосбытовых компаний, не являющихся ГП, данная величина определяется соглашением сторон в договоре энергоснабжения (купли-продажи, поставки энергии (мощности))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тоимости услуг по передаче и распределению 1 кВтч энергии и 1 кВт мощности по электрическим сетям региона подлежит государственном регулированию в разрезе уровней напряжения в зависимости от границ раздела балансовой принадлежности потребителя и сетевой организации;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) стоимости 1 кВтч сбытовых услуг (сбытовая надбавка) ГП или энергосбытовых компаний. Согласно статье 23.1 Федерального закона от 26.03.2003 № 35-ФЗ «Об электроэнергетике» государственному регулированию подлежит сбытовая надбавка только для ГП на территории Краснодарского края и Республики Адыгея – АО «НЭСК» и ПАО «ТНС энерго Кубань»;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) суммы тарифов инфраструктурных услуг оптового рынка – тарифа на услуги  коммерческого оператора, оказываемые ОАО «АТС» субъектам оптового рынка электрической энергии (мощности), и тарифа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а также обеспечения функционирования технологической инфраструктуры оптового и розничных рынков электрической энергии, оказываемые ОАО «Системный оператор Единой энергетической системы», и услуги Центра финансовых расчетов оптового рынка – ЗАО «ЦФР». Данные показатели утверждаются на федеральном уров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соответствии с показателями прогноза прирост конечной стоимости электрической энергии в целом на 2024 год для потребителей группы «Прочие потребители» на территории Краснодарского края, Республики Адыгея и федеральной территории «Сириус», составит до 4,5% относительно показателей в среднем за 2023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01.01.2024 по 30.06.2024 года – на уровне 2 полугоди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01.07.2024 по 31.12.2024 года – прогнозный прирост до 8,6% относительно 2 полугодия 2023 года. </w:t>
      </w:r>
    </w:p>
    <w:p>
      <w:pPr>
        <w:pStyle w:val="Normal"/>
        <w:spacing w:lineRule="auto" w:line="120" w:before="0" w:after="0"/>
        <w:ind w:right="-108" w:firstLine="567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right="-109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природному газу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ничные цены на природный газ, реализуемый населению Краснодарского края,</w:t>
      </w:r>
      <w:r>
        <w:rPr>
          <w:rFonts w:eastAsia="Calibri"/>
          <w:bCs/>
          <w:sz w:val="28"/>
          <w:szCs w:val="28"/>
          <w:lang w:eastAsia="en-US"/>
        </w:rPr>
        <w:t xml:space="preserve"> на 2024 год приняты с учетом показателей прогноза, </w:t>
      </w:r>
      <w:r>
        <w:rPr>
          <w:sz w:val="28"/>
          <w:szCs w:val="28"/>
        </w:rPr>
        <w:t xml:space="preserve">установленных на федеральном уровне составляющих (оптовой цены на газ для населения, тарифов на услуги по транспортировке газа по газораспределительным сетям, платы за снабженческо-сбытовые услуги поставщиков газа), </w:t>
      </w:r>
      <w:r>
        <w:rPr>
          <w:rFonts w:eastAsia="Calibri"/>
          <w:bCs/>
          <w:sz w:val="28"/>
          <w:szCs w:val="28"/>
          <w:lang w:eastAsia="en-US"/>
        </w:rPr>
        <w:t xml:space="preserve">распоряжения Правительства Российской Федерации от 10.11.2023 № 3147-р и постановления Губернатора Краснодарского края </w:t>
      </w:r>
      <w:r>
        <w:rPr>
          <w:sz w:val="28"/>
          <w:szCs w:val="28"/>
        </w:rPr>
        <w:t>от 11.12.2023 № 1040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right="-109" w:firstLine="709"/>
        <w:contextualSpacing/>
        <w:jc w:val="both"/>
        <w:rPr/>
      </w:pPr>
      <w:r>
        <w:rPr>
          <w:sz w:val="28"/>
          <w:szCs w:val="28"/>
        </w:rPr>
        <w:t>Приказом департамента от 30.11.2023 № 29/2023-газ розничные цены на природный газ, реализуемый населению ООО «Газпром межрегионгаз Краснодар», утверждены (с НДС):</w:t>
      </w:r>
    </w:p>
    <w:p>
      <w:pPr>
        <w:pStyle w:val="Normal"/>
        <w:spacing w:before="0" w:after="0"/>
        <w:ind w:right="-10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1 декабря 2023 г. (без повышения) – от 6,47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г. Краснодар) до        7,61 руб.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основная территория поставки в 41 муниципальном образовании края, кроме г. Краснодара, Славянского и Усть-Лабинского районов);</w:t>
      </w:r>
    </w:p>
    <w:p>
      <w:pPr>
        <w:pStyle w:val="Normal"/>
        <w:spacing w:before="0" w:after="0"/>
        <w:ind w:right="-10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1 июля 2024 г. – от 7,14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с увеличением на 10,4% (г. Краснодар) до 8,34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с увеличением на 9,6%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основная территория поставки в 41 муниципальном образовании края, кроме г. Краснодара, Славянского и Усть-Лабинского районов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09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сжиженному газу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ничные цены на сжиженный газ, реализуемый населению для бытовых нужд,</w:t>
      </w:r>
      <w:r>
        <w:rPr>
          <w:rFonts w:eastAsia="Calibri"/>
          <w:bCs/>
          <w:sz w:val="28"/>
          <w:szCs w:val="28"/>
          <w:lang w:eastAsia="en-US"/>
        </w:rPr>
        <w:t xml:space="preserve"> на 2024 год приняты с учетом показателей прогноза, распоряжения Правительства Российской Федерации от 10.11.2023 № 3147-р и постановления Губернатора Краснодарского края </w:t>
      </w:r>
      <w:r>
        <w:rPr>
          <w:sz w:val="28"/>
          <w:szCs w:val="28"/>
        </w:rPr>
        <w:t>от 11.12.2023 № 1040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1.03.2024 поставку сжиженного газа для бытовых нужд населения края осуществляли 8 поставщиков газа. 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вязи с различными условиями поставки газа, объемами его реализации, условиями приобретения и реализации (в баллонах и из групповых резервуарных установок) и применяемыми системами налогообложения в крае наблюдаются значительные колебания в розничных ценах на сжиженный газ, реализуемый населению.</w:t>
      </w:r>
    </w:p>
    <w:p>
      <w:pPr>
        <w:pStyle w:val="Normal"/>
        <w:spacing w:before="0" w:after="0"/>
        <w:ind w:right="-109" w:firstLine="709"/>
        <w:contextualSpacing/>
        <w:jc w:val="both"/>
        <w:rPr/>
      </w:pPr>
      <w:r>
        <w:rPr>
          <w:sz w:val="28"/>
          <w:szCs w:val="28"/>
        </w:rPr>
        <w:t>Приказом департамента от 20.12.2023 № 37/2023-газ предельные максимиальные розничные цены на сжиженный газ, реализуемый населению для бытовых нужд, на 2024 год утверждены (с НДС):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1 января (без повышения) – от 33,09 руб./кг (Туапсинский район, при реализации сжиженного газа из групповых газовых резервуарных установках) до 53,90 руб./кг (Туапсинский район, при реализации сжиженного газа в баллонах с доставкой до потребителя);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1 июля – от 33,96 руб./кг, без повыш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(Крыловский, Кущевский, Павловский районы, при реализации сжиженного газа в баллонах без доставки до потребителя) до 56,12 руб./кг, с увеличением на 4,1% (Туапсинский район, при реализации сжиженного газа в баллонах с доставкой до потребителя)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ное регулирование в сфере обращения с твердыми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ыми отходами (ТКО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ное регулирование в сфере обращения с ТКО на 2024 год осуществлено в крае по состоянию на 1 июля 2024 года в отношении 23 организации в рамках Федерального закона от 24.06.1998 № 89-ФЗ «Об отходах производства и потребления», из которых для 6 организаций установлены тарифы на услугу регионального оператора, 16 организациям-операторам по обращению с ТКО – тарифы на захоронение ТКО. Для АО «Кадош», ООО «Чистая станица», ООО «РусУниверсал» и ООО «Профисервис» установлены тарифы на обработку ТКО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Тарифы на 2024 год приняты (скорректированы долгосрочные тарифы) с учетом показателей прогноза, </w:t>
      </w:r>
      <w:r>
        <w:rPr>
          <w:sz w:val="28"/>
          <w:szCs w:val="28"/>
        </w:rPr>
        <w:t>а для региональных операторов по обращению с ТКО и постановления Губернатора Краснодарского края от 11.12.2023 № 1040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мечание: информация о ценах (тарифах) на коммунальные услуги (ресурсы) размещена в «Базе принятых тарифных решений» на официальном сайте департамента https://rek.krasnodar.ru в разделе «Деятельность» и далее в подразделе «Уровни тарифов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912" w:hanging="0"/>
      <w:jc w:val="center"/>
      <w:outlineLvl w:val="3"/>
    </w:pPr>
    <w:rPr>
      <w:b/>
      <w:bCs/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нак Знак3"/>
    <w:basedOn w:val="Style10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Garamond">
    <w:name w:val="Стиль Основной текст + Garamond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4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14">
    <w:name w:val="Цитата"/>
    <w:basedOn w:val="Normal"/>
    <w:qFormat/>
    <w:pPr>
      <w:shd w:fill="FFFFFF" w:val="clear"/>
      <w:spacing w:lineRule="exact" w:line="322"/>
      <w:ind w:left="221" w:right="5" w:firstLine="662"/>
      <w:jc w:val="both"/>
    </w:pPr>
    <w:rPr>
      <w:sz w:val="28"/>
      <w:szCs w:val="28"/>
    </w:rPr>
  </w:style>
  <w:style w:type="paragraph" w:styleId="Text">
    <w:name w:val="text"/>
    <w:basedOn w:val="Normal"/>
    <w:qFormat/>
    <w:pPr>
      <w:ind w:firstLine="248"/>
      <w:jc w:val="both"/>
    </w:pPr>
    <w:rPr>
      <w:rFonts w:ascii="Verdana" w:hAnsi="Verdana" w:cs="Verdana"/>
      <w:color w:val="000000"/>
      <w:sz w:val="11"/>
      <w:szCs w:val="11"/>
    </w:rPr>
  </w:style>
  <w:style w:type="paragraph" w:styleId="Style15">
    <w:name w:val="Обычный (веб)"/>
    <w:basedOn w:val="Normal"/>
    <w:qFormat/>
    <w:pPr>
      <w:spacing w:lineRule="atLeast" w:line="288" w:before="0" w:after="149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Garamond1">
    <w:name w:val="Стиль Основной текст + Garamond"/>
    <w:basedOn w:val="TextBody"/>
    <w:qFormat/>
    <w:pPr>
      <w:ind w:firstLine="709"/>
      <w:jc w:val="both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11:00Z</dcterms:created>
  <dc:creator>2</dc:creator>
  <dc:description/>
  <cp:keywords/>
  <dc:language>en-US</dc:language>
  <cp:lastModifiedBy>Колесникова Алла Викторовна</cp:lastModifiedBy>
  <cp:lastPrinted>2024-07-11T17:36:00Z</cp:lastPrinted>
  <dcterms:modified xsi:type="dcterms:W3CDTF">2024-07-16T07:54:00Z</dcterms:modified>
  <cp:revision>828</cp:revision>
  <dc:subject/>
  <dc:title>      </dc:title>
</cp:coreProperties>
</file>