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ТЧЕТ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проведении мониторинга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коррупционных рисков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 Гирейском городском поселении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Гулькевичского района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за 2023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коррупционных рисков проводился на основании данных, полученных в результате сведений о проведении: 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экспертизы жалоб и обращений граждан на наличие сведений о фактах коррупции в администрации Гирейского городского поселения Гулькевич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анных анализа материалов, размещенных в средствах массовой информации, о фактах коррупции в администрации Гирейского городского поселения Гулькевич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результатов проведенной работы по выявлению случаев возникновения конфликта интересов, одной из сторон которых являются лица, замещающие муниципальные должности и должности муниципальной службы, и принятых мерах по их предотвращению;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тогов рассмотрения вопросов правоприменительной практики, по результатам вступивших в законную силу решений судов, арбитражных судов о признании недействующими (недействительными) правовых актов, незаконными решений и действий (бездействия) администрации Гирейского городского поселения Гулькевичского района, подведомственых учреждений (организаций) и их должностных лиц, и принятых мер; 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 итогов текущих и оперативных мониторингов правоприменения, проведенных в соответствии с постановлением администрации Гирейского городского поселения Гулькевичского района от 29 июля 2014 г. № 82 «О порядке проведения мониторинга правоприменения нормативных правовых актов администрации Гирейского городского поселения Гулькевич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данных антикоррупционной экспертизы нормативных правовых актов администрации Гирейского городского поселения Гулькевичского района и их проектов за 2023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ения и жалобы граждан, поступившие в 2023 году в  администрацию Гирейского городского поселения Гулькевичского района в письменной форме и в устной форме по телефону «горячей линии» не содержали сведений о фактах коррупции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целях предоставления населению возможности обратиться непосредственно к главе Гирейского городского поселения Гулькевичского района организована работа телефона «горячей линии», по которому граждане обращаются с вопросами, требующими безотлагательного разрешения, в том числе в случае возникновения, по мнению граждан, коррупционных проявлений со стороны должностных лиц при исполнении ими своих должностных обязанностей. Номера телефонов «горячей линии» и «прямой линии» размещены на сайте Гирейского городского поселения Гулькевичского район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нализ материалов, размещенных в средствах массовой информации в 2023 году, свидетельствует об отсутствии в опубликованных материалах фактов коррупции в администрации Гирейского городского поселения Гулькевич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ах местного самоуправления Гирейского городского поселения Гулькевичского района создано и функционирует 2 комиссии по соблюдению требований к служебному поведению муниципальных служащих (лиц, замещающих муниципальные должности) и урегулированию конфликта интересов. Вопросы на заседание комиссии в 2023 году не выносилис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Fontstyle01"/>
        </w:rPr>
        <w:t xml:space="preserve">В </w:t>
      </w:r>
      <w:r>
        <w:rPr>
          <w:rStyle w:val="Fontstyle01"/>
          <w:sz w:val="30"/>
          <w:szCs w:val="30"/>
        </w:rPr>
        <w:t xml:space="preserve">рамках </w:t>
      </w:r>
      <w:r>
        <w:rPr>
          <w:rStyle w:val="Fontstyle01"/>
        </w:rPr>
        <w:t>проведения антикоррупционных мероприяти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30"/>
          <w:szCs w:val="30"/>
        </w:rPr>
        <w:t xml:space="preserve">проанализированы </w:t>
      </w:r>
      <w:r>
        <w:rPr>
          <w:rStyle w:val="Fontstyle01"/>
        </w:rPr>
        <w:t>справки о доходах, расходах</w:t>
      </w:r>
      <w:r>
        <w:rPr>
          <w:rStyle w:val="Fontstyle01"/>
          <w:sz w:val="20"/>
          <w:szCs w:val="20"/>
        </w:rPr>
        <w:t xml:space="preserve">, </w:t>
      </w:r>
      <w:r>
        <w:rPr>
          <w:rStyle w:val="Fontstyle01"/>
        </w:rPr>
        <w:t>об имуществе и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</w:rPr>
        <w:t>обязательствах имущественного характера в отношении 7 муниципальных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br/>
      </w:r>
      <w:r>
        <w:rPr>
          <w:rStyle w:val="Fontstyle01"/>
          <w:sz w:val="30"/>
          <w:szCs w:val="30"/>
        </w:rPr>
        <w:t>служащих</w:t>
      </w:r>
      <w:r>
        <w:rPr>
          <w:rStyle w:val="Fontstyle01"/>
          <w:sz w:val="20"/>
          <w:szCs w:val="20"/>
        </w:rPr>
        <w:t xml:space="preserve">, </w:t>
      </w:r>
      <w:r>
        <w:rPr>
          <w:rStyle w:val="Fontstyle01"/>
        </w:rPr>
        <w:t xml:space="preserve">и 1 гражданина, </w:t>
      </w:r>
      <w:r>
        <w:rPr>
          <w:rStyle w:val="Fontstyle01"/>
          <w:sz w:val="30"/>
          <w:szCs w:val="30"/>
        </w:rPr>
        <w:t xml:space="preserve">претендующего </w:t>
      </w:r>
      <w:r>
        <w:rPr>
          <w:rStyle w:val="Fontstyle01"/>
        </w:rPr>
        <w:t>на замещение должности</w:t>
      </w:r>
      <w:r>
        <w:rPr>
          <w:rStyle w:val="Fontstyle01"/>
          <w:sz w:val="26"/>
          <w:szCs w:val="26"/>
        </w:rPr>
        <w:t xml:space="preserve"> </w:t>
      </w:r>
      <w:r>
        <w:rPr>
          <w:rStyle w:val="Fontstyle01"/>
        </w:rPr>
        <w:t>муницип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</w:t>
      </w:r>
      <w:r>
        <w:rPr>
          <w:rStyle w:val="Fontstyle01"/>
        </w:rPr>
        <w:t>службы</w:t>
      </w:r>
      <w:r>
        <w:rPr>
          <w:rStyle w:val="Fontstyle01"/>
          <w:sz w:val="26"/>
          <w:szCs w:val="26"/>
        </w:rPr>
        <w:t>.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о исполнение закона Краснодарского края от 25 июля 2017 г. № 3655-КЗ «О порядке предо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лицами, замещающими муниципальные должности в органах местного самоуправления Гирейского городского поселения Гулькевичского района,  и претендующими на замещение муниципальных должностей,  сведения о доходах, имуществе и  обязательствах имущественного характера в 2023 году предоставлялись в управление контроля, профилактики коррупционных и иных правонарушений администрации Краснодарского края.  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ращений, жалоб граждан и юридических лиц на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при предоставлении муниципальной услуги с указанием принятых по результатам их рассмотрения решений за 2023 год не поступало.</w:t>
      </w:r>
    </w:p>
    <w:p>
      <w:pPr>
        <w:pStyle w:val="Style181"/>
        <w:tabs>
          <w:tab w:val="clear" w:pos="708"/>
          <w:tab w:val="left" w:pos="709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в рамках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 органов местного самоуправления Гирейского городского поселения Гулькевичского района  вопросы не рассматривались, в связи с тем, что ненормативные правовые акты органов местного самоуправления Гирейского городского поселения Гулькевичского района в 2023 году не отменя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Плану мероприятий по противодействию коррупции в Гирейском городском поселении Гулькевичского района, утвержденного постановлением администрации Гирейского городского поселения Гулькевичского района от 27 сентября 2021 г. № 63, специалистом администрации Гирейского городского поселения Гулькевичского района проводится антикоррупционная экспертиза нормативных правовых актов  и проектов нормативных правовых актов Гирейского городского поселения Гулькевичского района на коррупциогенность, осуществляемая на основании постановления администрации Гирейского городского поселения Гулькевичского района от </w:t>
      </w:r>
      <w:r>
        <w:rPr>
          <w:color w:val="000000"/>
          <w:sz w:val="28"/>
          <w:szCs w:val="28"/>
        </w:rPr>
        <w:t>27 августа 2013 г. № 150 «Об утверждении порядка проведения антикоррупционной экспертизы нормативных правовых актов и проектов нормативных правовых актов администрации Гирейского городского поселения Гулькевичского района</w:t>
      </w:r>
      <w:r>
        <w:rPr>
          <w:sz w:val="28"/>
          <w:szCs w:val="28"/>
        </w:rPr>
        <w:t>» и решения Совета Гирейского городского поселения Гулькевичского района от 24 января 2017 г. № 3 «Об утверждении порядка проведения антикоррупционной экспертизы нормативных правовых актов и проектов нормативных правовых актов Совета Гирейского городского поселения Гулькевич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тикоррупционная экспертиза проектов муниципальных нормативных правовых актов проводится специалистом администрации Гирейского городского поселения Гулькевичского района, и проекты муниципальных нормативных правовых актов направляются в прокуратуру Гулькевичского района для проведения правовой экспертизы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В 2023 году проведена антикоррупционная экспертиза 28 проектов нормативных правовых актов органов местного самоуправления Гирейского городского поселения Гулькевичского района. Отрицательных заключений не поступало. В регистр муниципальных нормативных правовых актов Краснодарского края за 2023 год включено 37 муниципальных нормативных правовых актов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Гирейского городского поселения Гулькевичского района от 29 июля 2014 г. № 82 утверждено положение о порядке проведения мониторинга правоприменения нормативных правовых актов администрации Гирейского городского поселения Гулькевичского района. Согласно плану проведения мониторинга правоприменения нормативных правовых актов администрации Гирейского городского поселения Гулькевичского района в 2023 году было проанализировано 13 нормативных правовых акта. Все выявленные противоречия действующему законодательству устранены. </w:t>
      </w:r>
      <w:r>
        <w:rPr>
          <w:bCs/>
          <w:sz w:val="28"/>
          <w:szCs w:val="28"/>
        </w:rPr>
        <w:t xml:space="preserve">Также приводились в соответствие </w:t>
      </w:r>
      <w:r>
        <w:rPr>
          <w:sz w:val="28"/>
          <w:szCs w:val="28"/>
        </w:rPr>
        <w:t xml:space="preserve">нормативные правовые акты, не включенные в план мониторинга. </w:t>
      </w:r>
      <w:r>
        <w:rPr>
          <w:bCs/>
          <w:sz w:val="28"/>
          <w:szCs w:val="28"/>
        </w:rPr>
        <w:t xml:space="preserve">На сайте Гирейского городского поселения Гулькевичского района в разделе «Главная»/ «Администрация»/ «Противодействие коррупции»/ «Мониторинг правоприменения нормативных правовых актов» размещен </w:t>
      </w:r>
      <w:hyperlink r:id="rId2">
        <w:r>
          <w:rPr>
            <w:rStyle w:val="InternetLink"/>
            <w:bCs/>
            <w:sz w:val="28"/>
            <w:szCs w:val="28"/>
          </w:rPr>
          <w:t>Доклад о результатах мониторинга правоприменения нормативных правовых актов администрации Гирейского городского поселения Гулькевичского района  за отчетный</w:t>
        </w:r>
      </w:hyperlink>
      <w:r>
        <w:rPr>
          <w:sz w:val="28"/>
          <w:szCs w:val="28"/>
        </w:rPr>
        <w:t xml:space="preserve"> период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Антикоррупционное просвещение населения района организовано с использованием всех средств массовой информации. Так на официальном сайте Гирейского городского поселения Гулькевичского района https://gireygp.ru/ в разделе «Противодействие коррупции» размещены проекты нормативных правовых актов, направленные на независимую антикоррупционную экспертизу. Указанная информация доступна всем пользователям сайта Гирейского городского поселения Гулькевичского района. Также в разделе «Документы»/«Нормативные документы» размещены правовые акты, которые также могут быть рассмотрены независимыми экспертами для проверки на коррупциог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администрации Гирейского городского поселения Гулькевичского района от 10 августа 2016 г. № 166 утвержден перечень должностей муниципальной службы в администрации Гирейского городского поселения Гулькевичского района, в наибольшей степени подверженных риску коррупции, в соответствии со статьей 12 Федерального закона от 25 декабря 2008 г. № 273-ФЗ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ый перечень вошли все должности муниципальной служ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е должности муниципальной службы:</w:t>
      </w:r>
    </w:p>
    <w:p>
      <w:pPr>
        <w:pStyle w:val="Style16"/>
        <w:overflowPunct w:val="false"/>
        <w:spacing w:before="0" w:after="0"/>
        <w:ind w:firstLine="709"/>
        <w:textAlignment w:val="baseline"/>
        <w:rPr/>
      </w:pPr>
      <w:r>
        <w:rPr>
          <w:sz w:val="28"/>
          <w:szCs w:val="28"/>
        </w:rPr>
        <w:t>заместитель главы Гирейского городского поселения Гулькевичского района.</w:t>
      </w:r>
    </w:p>
    <w:p>
      <w:pPr>
        <w:pStyle w:val="Style16"/>
        <w:overflowPunct w:val="false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е должности муниципальной службы:</w:t>
      </w:r>
    </w:p>
    <w:p>
      <w:pPr>
        <w:pStyle w:val="Style16"/>
        <w:overflowPunct w:val="false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Style16"/>
        <w:overflowPunct w:val="false"/>
        <w:spacing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>Старшие должности муниципальной службы:</w:t>
      </w:r>
    </w:p>
    <w:p>
      <w:pPr>
        <w:pStyle w:val="Style16"/>
        <w:overflowPunct w:val="false"/>
        <w:spacing w:before="0" w:after="0"/>
        <w:ind w:firstLine="708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ущий специалис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эффективности мероприятий по противодействию коррупции в администрации Гирейского городского поселения Гулькевичского района, дальнейшей минимизации (нейтрализации) коррупционных рисков необходим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профилактические меры, направленные на недопущение совершения коррупционных и иных правонарушений со стороны подчиненных при исполнении ими должностных обязанностей, обеспечивать адаптацию, профессиональное становление к квалифицированному исполнению должностных обязанностей вновь принятых муниципальных служащих, шире применять практику наставничества; усилить контроль соблюдения муниципальными служащими ограничений и запретов, связанных с прохождением муниципаль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давать гласности каждый установленный факт коррупционного правонарушения, допущенный муниципальным служащ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ть вопросы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актов, незаконными решений и действий (бездействия) органов местного самоуправления Гирейского город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ть меры, направленные на предупреждение нарушений, влекущих признание незаконными решений и действий (бездействия) администрации Гирейского город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атривать и принимать действенные меры по обращениям граждан на действия (бездействие) работников органов местного самоуправления Гирейского городского поселения Гулькевичск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одить антикоррупционное просвещение муниципальных служащих в целях формирования антикоррупционного мировоззрения, нетерпимости к коррупционному поведению, повышению уровня правосознания и правовой культуры посредством антикоррупционного консультирования, привлечения к участию в обучающих семинар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высить эффективность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стить настоящий Отчет на сайте Гирейского городского поселения Гулькевичского района в информационно-телекоммуникационной сети «Интернет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Style18 Знак"/>
    <w:qFormat/>
    <w:rPr>
      <w:rFonts w:ascii="Microsoft Sans Serif" w:hAnsi="Microsoft Sans Serif" w:cs="Microsoft Sans Serif"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75" w:after="175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lkevichi.com/&#1076;&#1086;&#1082;&#1091;&#1084;&#1077;&#1085;&#1090;&#1099;/&#1072;&#1085;&#1090;&#1080;&#1082;&#1086;&#1088;&#1088;&#1091;&#1087;&#1094;&#1080;&#1103;/&#1087;&#1088;&#1086;&#1090;&#1080;&#1074;&#1086;&#1076;&#1077;&#1081;&#1089;&#1090;&#1074;&#1080;&#1077;-&#1082;&#1086;&#1088;&#1088;&#1091;&#1087;&#1094;&#1080;&#1080;/&#1076;&#1086;&#1082;&#1083;&#1072;&#1076;-&#1086;-&#1088;&#1077;&#1079;&#1091;&#1083;&#1100;&#1090;&#1072;&#1090;&#1072;&#1093;-&#1084;&#1086;&#1085;&#1080;&#1090;&#1086;&#1088;&#1080;&#1085;&#1075;&#1072;-&#1087;&#1088;&#1072;&#1074;&#1086;&#1087;&#1088;&#1080;&#1084;&#1077;&#1085;&#1077;&#1085;&#1080;&#1103;-&#1085;&#1086;&#1088;&#1084;&#1072;&#1090;&#1080;&#1074;&#1085;&#1099;&#1093;-&#1087;&#1088;&#1072;&#1074;&#1086;&#1074;&#1099;&#1093;-&#1072;&#1082;&#1090;&#1086;&#1074;-&#1072;&#1076;&#1084;&#1080;&#1085;&#1080;&#1089;&#1090;&#1088;&#1072;&#1094;&#1080;&#1080;-&#1084;&#1091;&#1085;&#1080;&#1094;&#1080;&#1087;&#1072;&#1083;&#1100;&#1085;&#1086;&#1075;&#1086;-&#1086;&#1073;&#1088;&#1072;&#1079;&#1086;&#1074;&#1072;&#1085;&#1080;&#1103;-&#1075;&#1091;&#1083;&#1100;&#1082;&#1077;&#1074;&#1080;&#1095;&#1089;&#1082;&#1080;&#1081;-&#1088;&#1072;&#1081;&#1086;&#1085;-2015-&#1075;&#1086;&#1076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10:00Z</dcterms:created>
  <dc:creator>Admin</dc:creator>
  <dc:description/>
  <cp:keywords/>
  <dc:language>en-US</dc:language>
  <cp:lastModifiedBy>Пользователь</cp:lastModifiedBy>
  <cp:lastPrinted>2017-04-03T13:23:00Z</cp:lastPrinted>
  <dcterms:modified xsi:type="dcterms:W3CDTF">2024-07-01T08:10:00Z</dcterms:modified>
  <cp:revision>2</cp:revision>
  <dc:subject/>
  <dc:title>ОТЧЕТ</dc:title>
</cp:coreProperties>
</file>