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 xml:space="preserve">О внесении изменения в постановление администрации Гирейского городского поселения Гулькевичского района от 10 августа 2016 г. № 166 «Об утверждении Перечня должностей муниципальной службы в администрации Гирейского городского поселения Гулькевичского района, в связи с замещением которых, на гражданина налагаются ограничения, предусмотренные статьей 12 Федерального закона </w:t>
      </w:r>
    </w:p>
    <w:p>
      <w:pPr>
        <w:pStyle w:val="Normal"/>
        <w:jc w:val="center"/>
        <w:rPr>
          <w:bCs/>
          <w:color w:val="000000"/>
          <w:sz w:val="28"/>
          <w:szCs w:val="28"/>
        </w:rPr>
      </w:pPr>
      <w:r>
        <w:rPr>
          <w:b/>
          <w:bCs/>
          <w:sz w:val="28"/>
          <w:szCs w:val="20"/>
        </w:rPr>
        <w:t>от 25 декабря 2008 г. № 273-ФЗ «О противодействии корруп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9 мая 2024 г.                                                                                           № 15</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 внесении изменения в постановление администрации Гирейского городского поселения Гулькевичского района от 10 августа 2016 г. № 166 «Об утверждении Перечня должностей муниципальной службы в администрации Гирейского городского поселения Гулькевичского района, в связи с замещением которых, на гражданина налагаются ограничения, предусмотренные статьей 12 Федерального закона от 25 декабря 2008 г. № 273-ФЗ «О противодействии коррупции»</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1 ма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1 мая 2024 г. по 29 ма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 внесении изменения в постановление администрации Гирейского городского поселения Гулькевичского района от 10 августа 2016 г. № 166 «Об утверждении Перечня должностей муниципальной службы в администрации Гирейского городского поселения Гулькевичского района, в связи с замещением которых, на гражданина налагаются ограничения, предусмотренные статьей 12 Федерального закона от 25 декабря 2008 г. № 273-ФЗ «О противодействии коррупции»</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5:00Z</dcterms:created>
  <dc:creator>Тамара</dc:creator>
  <dc:description/>
  <dc:language>en-US</dc:language>
  <cp:lastModifiedBy>user</cp:lastModifiedBy>
  <cp:lastPrinted>2020-02-14T08:05:00Z</cp:lastPrinted>
  <dcterms:modified xsi:type="dcterms:W3CDTF">2024-06-07T07:15:00Z</dcterms:modified>
  <cp:revision>2</cp:revision>
  <dc:subject/>
  <dc:title/>
</cp:coreProperties>
</file>