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drawing>
          <wp:inline distT="0" distB="0" distL="0" distR="0">
            <wp:extent cx="4832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АДМИНИСТРАЦИЯ ГИРЕЙ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57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31.05.2024 г.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гт. Гир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№  9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 внесении изменений в </w:t>
      </w:r>
      <w:bookmarkStart w:id="0" w:name="_Hlk164073185"/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остановление администрации </w:t>
      </w:r>
      <w:bookmarkEnd w:id="0"/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Гирейского городского поселения Гулькевич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от 14 января 2019 г. № 5 «Об утверждении административного регламента по предоставлению муниципальной услуги «Принятие                  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едеральным законом от 27 июля 2010 г. № 210-ФЗ «Об организации предоставления государственных и муниципальных услуг», Законом Краснодарского края от 29 декабря 2008 г. №1655-КЗ «О порядке ведения органами местного самоуправления учета граждан в качестве нуждающихся в жилых помещениях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Внести в приложение к постановлению администрации Гирейского городского поселения Гулькевичского района</w:t>
      </w:r>
      <w:r>
        <w:rPr/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т 14 января 2019 г. № 5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1. Пункт 2.6.1. раздела 2.6 дополнить под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410"/>
        <w:gridCol w:w="2207"/>
      </w:tblGrid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пия свидетельства об усыновлении, выданного органами записи актов гражданского состояния или консульскими учреждениями Российской Федерации (в случае, если в заявлении содержится соответствующая информация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п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2. Раздел 2.18 дополнить пунктом 2.18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2.18.5. Муниципальная услуга не оказывается в упреждающем (проактивном) режиме.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Опубликовать настоящее постановление в общественно-политической газете Гулькевичского района Краснодарского края                          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 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лава Гирей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улькевичского района                                                                  Р.А. Алексе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8:00Z</dcterms:created>
  <dc:creator>ЧудинаАЮ</dc:creator>
  <dc:description/>
  <cp:keywords/>
  <dc:language>en-US</dc:language>
  <cp:lastModifiedBy>user</cp:lastModifiedBy>
  <cp:lastPrinted>2024-06-03T13:36:00Z</cp:lastPrinted>
  <dcterms:modified xsi:type="dcterms:W3CDTF">2024-06-03T10:36:00Z</dcterms:modified>
  <cp:revision>4</cp:revision>
  <dc:subject/>
  <dc:title/>
</cp:coreProperties>
</file>