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ИРЕЙ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360" w:leader="none"/>
        </w:tabs>
        <w:ind w:left="1418" w:firstLine="11"/>
        <w:jc w:val="left"/>
        <w:rPr/>
      </w:pPr>
      <w:r>
        <w:rPr>
          <w:szCs w:val="28"/>
        </w:rPr>
        <w:t xml:space="preserve">             </w:t>
      </w: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31.05.2024 г.                              </w:t>
      </w:r>
      <w:r>
        <w:rPr>
          <w:bCs/>
        </w:rPr>
        <w:t xml:space="preserve">пгт. Гирей                                     </w:t>
      </w:r>
      <w:r>
        <w:rPr>
          <w:bCs/>
          <w:sz w:val="28"/>
          <w:szCs w:val="28"/>
        </w:rPr>
        <w:t>№     91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bookmarkStart w:id="0" w:name="_Hlk160440875"/>
      <w:r>
        <w:rPr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рейского городского поселения Гулькевич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14 января 2019 г. № 1 «</w:t>
      </w:r>
      <w:bookmarkEnd w:id="0"/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несение изменений в учетные данные граждан, состоящих 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е в качестве нуждающихся в жилых помещениях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               № 131-ФЗ «Об общих принципах организации местного самоуправления в Российской Федерации», от</w:t>
      </w:r>
      <w:r>
        <w:rPr>
          <w:color w:val="000000"/>
          <w:sz w:val="28"/>
          <w:szCs w:val="28"/>
        </w:rPr>
        <w:t xml:space="preserve"> 27 июля 2010 г. № 210-ФЗ «Об организации предоставления государственных и муниципальных услуг», Законом Краснодарского края от 29 декабря 2008 г. № 1655-КЗ «О порядке ведения органами местного самоуправления учета граждан в качестве нуждающихся в жилых помещениях», п о 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остановлению администрации Гирейского городского поселения Гулькевичского района от 14 января 2019 г. № 1 «Об утверждении административного регламента по предоставлению муниципальной услуги «Внесение изменений в учетные данные граждан, состоящих на учете в качестве нуждающихся в жилых помещениях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1. Пункт 2.6.1. раздела 2.6 дополнить подпунктами 9 и 10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9) заявление об учете права на получение жилого помещения вне очереди (в связи с приобретением права на получение жилого помещения вне очеред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заявление о включении в отдельный список (при наличии права на включение в отдельный список граждан по соответствующей категории)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Раздел 2.18 дополнить пунктом 2.18.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8.5. Муниципальная услуга не оказывается в упреждающем (проактивном) режиме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Опубликовать настоящее постановление в общественно-политической газете Гулькевичского района Краснодарского края                             «В 24 часа» и разместить на сайте Гирей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ирейского город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Гулькевичского района                                                                 Р.А. Алексеенко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vanish/>
          <w:lang w:val="en-US"/>
        </w:rPr>
      </w:pPr>
      <w:r>
        <w:rPr>
          <w:bCs/>
          <w:vanish/>
          <w:lang w:val="en-US"/>
        </w:rPr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bCs/>
      <w:sz w:val="28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cs="Calibri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0:00Z</dcterms:created>
  <dc:creator>ЧудинаАЮ</dc:creator>
  <dc:description/>
  <cp:keywords/>
  <dc:language>en-US</dc:language>
  <cp:lastModifiedBy>user</cp:lastModifiedBy>
  <cp:lastPrinted>2024-06-03T09:51:00Z</cp:lastPrinted>
  <dcterms:modified xsi:type="dcterms:W3CDTF">2024-06-03T08:40:00Z</dcterms:modified>
  <cp:revision>2</cp:revision>
  <dc:subject/>
  <dc:title/>
</cp:coreProperties>
</file>