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85775" cy="561975"/>
            <wp:effectExtent l="0" t="0" r="0" b="0"/>
            <wp:docPr id="1" name="Гирейского ГП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ирейского ГП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ИРЕЙ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ind w:left="1418" w:firstLine="11"/>
        <w:jc w:val="left"/>
        <w:rPr/>
      </w:pPr>
      <w:r>
        <w:rPr>
          <w:szCs w:val="28"/>
        </w:rPr>
        <w:t xml:space="preserve">             </w:t>
      </w: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1.05.2024 г.                          пгт. Гирей                                     № 94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160440875"/>
      <w:r>
        <w:rPr>
          <w:b/>
          <w:bCs/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ирейского городского поселения Гулькевич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т 14 января 2019 г. № 7 «</w:t>
      </w:r>
      <w:bookmarkEnd w:id="0"/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«Призна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 малоимущими в целях принятия их на уче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          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и законами от 27 июля 2010 г.                  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остановлению администрации Гирейского городского поселения Гулькевичского района от 14 января 2019 г. № 7 «Об утверждении административного регламента по предоставлению муниципальной услуги «Признание граждан малоимущими в целях принятия их на учет в качестве нуждающихся в жилых помещениях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Раздел 2.18 дополнить пунктом 2.18.5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8.5. Муниципальная услуга не оказывается в упреждающем (проактивном) режиме.»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2. Опубликовать настоящее постановление в общественно-политической газете Гулькевичского района Краснодарского края                           «В 24 часа» и разместить на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 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ирейского город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Гулькевичского района                                                                 Р.А. Алексеенко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vanish/>
          <w:lang w:val="en-US"/>
        </w:rPr>
      </w:pPr>
      <w:r>
        <w:rPr>
          <w:bCs/>
          <w:vanish/>
          <w:lang w:val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  <w:sz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cs="Calibri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7:00Z</dcterms:created>
  <dc:creator>ЧудинаАЮ</dc:creator>
  <dc:description/>
  <cp:keywords/>
  <dc:language>en-US</dc:language>
  <cp:lastModifiedBy>user</cp:lastModifiedBy>
  <cp:lastPrinted>2024-06-03T13:26:00Z</cp:lastPrinted>
  <dcterms:modified xsi:type="dcterms:W3CDTF">2024-06-03T10:27:00Z</dcterms:modified>
  <cp:revision>2</cp:revision>
  <dc:subject/>
  <dc:title/>
</cp:coreProperties>
</file>