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1418" w:firstLine="11"/>
        <w:jc w:val="left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.05.2024 г.                          пгт. Гирей                                     № 93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января 2019 г. № 6 «</w:t>
      </w:r>
      <w:bookmarkEnd w:id="0"/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помещений на условиях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                                      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Гирейского городского поселения Гулькевичского района от 14 января 2019 г. № 6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Раздел 2.18 дополнить пунктом 2.18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8.5. Муниципальная услуга не оказывается в упреждающем (проактивном) режиме.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2. Опубликовать настоящее постановление в общественно-политической газете Гулькевичского района Краснодарского края                          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 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>Гулькевичского района                                                                 Р.А. Алексеенко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ЧудинаАЮ</dc:creator>
  <dc:description/>
  <cp:keywords/>
  <dc:language>en-US</dc:language>
  <cp:lastModifiedBy>user</cp:lastModifiedBy>
  <cp:lastPrinted>2024-06-03T11:56:00Z</cp:lastPrinted>
  <dcterms:modified xsi:type="dcterms:W3CDTF">2024-06-03T10:21:00Z</dcterms:modified>
  <cp:revision>2</cp:revision>
  <dc:subject/>
  <dc:title/>
</cp:coreProperties>
</file>