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73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4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uppressAutoHyphens w:val="false"/>
              <w:ind w:firstLine="567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ГИРЕЙСКОГО ГОРОДСКОГО ПОСЕЛЕНИЯ</w:t>
            </w:r>
          </w:p>
          <w:p>
            <w:pPr>
              <w:pStyle w:val="Normal"/>
              <w:suppressAutoHyphens w:val="false"/>
              <w:ind w:firstLine="306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uppressAutoHyphens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uppressAutoHyphens w:val="false"/>
              <w:ind w:firstLine="41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гт. Гирей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left="851" w:right="566" w:hanging="0"/>
        <w:jc w:val="center"/>
        <w:rPr>
          <w:lang w:eastAsia="ru-RU"/>
        </w:rPr>
      </w:pPr>
      <w:r>
        <w:rPr>
          <w:b/>
          <w:bCs/>
          <w:sz w:val="32"/>
          <w:szCs w:val="32"/>
          <w:lang w:eastAsia="ru-RU"/>
        </w:rPr>
        <w:t>Об утверждении Порядка демонтажа, временного хранения и утилизации незаконно размещенных информационных конструкций (вывесок), не приведенных в соответствие с требованиями и правилами размещения информационных конструкций (вывесок и табличек) на территории Гирейского городского поселения Гулькевичского район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19 части 1 </w:t>
      </w:r>
      <w:r>
        <w:rPr>
          <w:color w:val="000000"/>
          <w:sz w:val="28"/>
          <w:szCs w:val="28"/>
          <w:lang w:eastAsia="ru-RU"/>
        </w:rPr>
        <w:t>статьи 14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Федерального </w:t>
      </w:r>
      <w:r>
        <w:rPr>
          <w:sz w:val="28"/>
          <w:szCs w:val="28"/>
          <w:lang w:eastAsia="ru-RU"/>
        </w:rPr>
        <w:t xml:space="preserve">закона                </w:t>
      </w:r>
      <w:hyperlink r:id="rId3">
        <w:r>
          <w:rPr>
            <w:rStyle w:val="InternetLink"/>
            <w:sz w:val="28"/>
            <w:szCs w:val="28"/>
            <w:lang w:eastAsia="ru-RU"/>
          </w:rPr>
          <w:t>от 6 октября 2003 г. № 131-ФЗ</w:t>
        </w:r>
      </w:hyperlink>
      <w:r>
        <w:rPr>
          <w:sz w:val="28"/>
          <w:szCs w:val="28"/>
          <w:lang w:eastAsia="ru-RU"/>
        </w:rPr>
        <w:t> «Об общих принципах организации мес</w:t>
      </w:r>
      <w:r>
        <w:rPr>
          <w:color w:val="000000"/>
          <w:sz w:val="28"/>
          <w:szCs w:val="28"/>
          <w:lang w:eastAsia="ru-RU"/>
        </w:rPr>
        <w:t>тного самоуправления в Российской Федерации</w:t>
      </w:r>
      <w:r>
        <w:rPr>
          <w:sz w:val="28"/>
          <w:szCs w:val="28"/>
          <w:lang w:eastAsia="ru-RU"/>
        </w:rPr>
        <w:t>», руководствуясь Правилами благоустройства Гирейского городского поселения Гулькевичского района, утвержденными решением 28 сессии 4 созыва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п о с т а н о в л я 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 Утвердить Порядок демонтажа, временного хранения и утилизации незаконно размещенных информационных конструкций (вывесок), не приведенных в соответствие с требованиями и правилами размещения информационных конструкций (вывесок и табличек) на территории Гирейского городского поселения Гулькевичского района (прилагаетс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публиковать настоящее постановление в газете «24 часа» и разместить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ирейского город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</w:t>
        <w:tab/>
        <w:t xml:space="preserve">                                                                    Р. А. Алексе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Heading"/>
              <w:spacing w:before="0" w:after="120"/>
              <w:ind w:left="5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Heading"/>
              <w:spacing w:before="0" w:after="0"/>
              <w:ind w:left="5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                                                                                                                                                                                                                   постановлением администрации Гирейского городского поселения </w:t>
            </w:r>
          </w:p>
          <w:p>
            <w:pPr>
              <w:pStyle w:val="Heading"/>
              <w:spacing w:before="0" w:after="0"/>
              <w:ind w:left="599" w:hanging="0"/>
              <w:contextualSpacing/>
              <w:rPr>
                <w:sz w:val="2"/>
              </w:rPr>
            </w:pPr>
            <w:r>
              <w:rPr>
                <w:rFonts w:cs="Times New Roman" w:ascii="Times New Roman" w:hAnsi="Times New Roman"/>
              </w:rPr>
              <w:t xml:space="preserve">Гулькевичского района </w:t>
            </w:r>
          </w:p>
          <w:p>
            <w:pPr>
              <w:pStyle w:val="Normal"/>
              <w:ind w:left="599" w:hanging="0"/>
              <w:rPr>
                <w:u w:val="single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 xml:space="preserve">                         </w:t>
            </w:r>
            <w:r>
              <w:rPr>
                <w:sz w:val="28"/>
              </w:rPr>
              <w:t>№</w:t>
            </w:r>
            <w:r>
              <w:rPr/>
              <w:t xml:space="preserve"> ______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66"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монтажа, временного хранения и утилизации незаконно размещенных информационных конструкций (вывесок), не приведенных в соответствие с требованиями и правилами размещения информационных конструкций (вывесок и табличек) на территории Гирейского городского поселения Гулькевич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 Порядок демонтажа, временного хранения и утилизации незаконно размещенных информационных конструкций (вывесок), не приведенных в соответствие с требованиями и правилами размещения информационных конструкций (вывесок и табличек) на территории Гирейского городского поселения Гулькевичского района, основан на принципах открытости и доступности информации, а также законности решений о принудительном демонтаже вывесок, несоответствующих установленным требованиям и является обязательным для исполнения всеми гражданами, индивидуальными предпринимателями и юридическими лицами независимо от организационно              - правовой формы и формы собствен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Порядок регулирует демонтаж, временное хранение и утилизацию незаконно размещенных информационных конструкций (вывесок), не приведенных в соответствие с требованиями и правилами размещения информационных конструкций (вывесок и табличек) на территории Гирейского городского поселения Гулькевичского района (далее - требова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Выявление вывесок, несоответствующих установленным требованиям, осуществляется ответственным должностным лицом администрации Гирейского городского поселения Гулькевичского района, осуществляющим муниципальный контроль (далее – ответственное должностное лицо администрац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 Организация демонтажа, хранения, транспортировки и утилизации вывесок, несоответствующих установленным требованиям, осуществляется администрацией Гирейского городского поселения Гулькевичского района  (далее – администрац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 Демонтаж, хранение, транспортировка и утилизация вывесок, несоответствующих установленным требованиям, осуществляются администраци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 В целях демонтажа вывески, ответственным должностным лицом администрации, готовится проект постановления о принудительном демонтаже вывески (далее -постановление) за счет средств бюджета Гирейского городского поселения Гулькевичского района, с последующим взысканием денежных средств с владельца, в случае если владелец вывески известен, а в случае если неизвестен,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 Постановление принимается в отношении вывесок, добровольно не приведенных в соответствие с требовани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 Постановление подлежит размещению на официальном сайте администрации Гирейского городского поселения Гулькевичского района в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 Копия постановления направляется заказным письмом с уведомлением о вручении или под подпись владельцу вывески, в случае если владелец вывески известен, а в случае если неизвестен, владельцу здания, строения, сооружения, помещения, расположенного в здании, строении, сооружении, на котором расположена демонтируемая вывеска не позднее трех рабочих дней, следующих за днем официального опубликования постано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 При осуществлении принудительного демонтажа вывески ответственным должностным лицом администрации, составляется акт демонтажа вывески (далее - акт) по форме в соответствии с Приложением 1 к Порядку, в котором указыва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характеристики вывес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ведения о владельце вывески, в случае если владелец вывески известен, а в случае если неизвестен - о владельце здания, строения, сооружения, помещения, расположенного в здании, строении, сооружении, на котором расположена вывеска (далее - владелец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, дата, время начала и окончания работ по демонтаж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постановления, на основании которого осуществляется демонтаж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тветственном должностном лице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1. Акт подписывается ответственным должностным лицом администрации. Владелец либо его уполномоченный представитель, в присутствии которого произведен принудительный демонтаж, ставит свою подпись в акте. В случае отказа указанного лица либо его уполномоченного представителя от подписания акта, в акте делается соответствующая отмет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 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3. К акту прилагаются фотографии вывески до и после принудительного демонтаж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4. акт составляется в 2 экземплярах, один из которых вручается под подпись (либо отправляется заказным письмом с уведомлением о вручении, либо на электронную почту) владельцу, второй хранится в администр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Срок принудительного демонтажа вывески составляет не более 30 дней после дня опубликования постано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6. Хранение демонтированных вывесок осуществляется администрацией в течение 1 месяца после дня демонтаж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7. Демонтированные вывески выдаются владельцу либо его уполномоченному представителю после предъявления в администрацию следующих докумен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го заявления о выдаче вывески, находящейся на хранении после демонтаж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, подтверждающих личность и полномочия обратившегос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, подтверждающих право на вывеску (договор подряда, купли - 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, подтверждающих оплату демонтажа, транспортировки и хранения вывес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8. Администрация не позднее 2 рабочих дней, следующих за днем обращения владельца вывески либо его уполномоченного представителя, осуществляет проверку наличия документов, указанных в пункте 17 Порядка, по результатам которой выдает акт сдачи-приемки вывески с места хранения (далее - акт сдачи - прием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9. Основанием для отказа в выдаче акта сдачи - приемки является отсутствие документов, указанных в пункте 17 Порядка. Отказ в выдаче акта сдачи - приемки оформляется в письменной форме на официальном бланке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0. Форма акта сдачи - приемки вывески с места хранения установлена Приложением 2 к Порядк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1. Сумма оплаты демонтажа, транспортировки и хранения вывески определяется администрацией на основании расч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2. Для получения вывески, находящейся на хранении после демонтажа, владелец либо его уполномоченный представитель обращается                                    в администрац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 В случае если владелец, либо его уполномоченный представитель не обратился в администрацию за выдачей вывески, находящейся на хранении, в срок, установленный пунктом 16 Порядка, такая вывеска подлежит утил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специалист сектор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о-кадровой работы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 хозяйства 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ых отношений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ирейского городского поселе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Л.Е. Вихаре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369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eastAsia="ru-RU"/>
              </w:rPr>
              <w:t>к Порядку демонтажа, временного хранения и утилизации незаконно размещенных информационных конструкций (вывесок), не приведенных в соответствие с требованиями и правилами размещения информационных конструкций (вывесок и табличек) на территории Гирейского городского поселения Гулькевичского район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АК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демонтажа вывес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_ «___» _______________ 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о демонтажа: ________ час. _____ мин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кончание демонтажа: _____ час. _____ мин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сведения о лице, осуществляющем демонтаж, перемещение, хранение вывески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сведения об ответственном должностном лице контрольного органа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основании 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реквизиты постановления администрации)</w:t>
      </w:r>
    </w:p>
    <w:p>
      <w:pPr>
        <w:pStyle w:val="Normal"/>
        <w:suppressAutoHyphens w:val="false"/>
        <w:rPr/>
      </w:pPr>
      <w:r>
        <w:rPr>
          <w:lang w:eastAsia="ru-RU"/>
        </w:rPr>
        <w:t>составлен настоящий акт о том, что в присутствии 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>(сведения о владельце вывески, в случае если владелец вывески известен, а в случае если 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, либо об уполномоченном представителе владельца) произведен демонтаж вывески, не соответствующей требованиям и правилам размещения информационных конструкций (вывесок и табличек) на территории Гирейского городского поселения Гулькевичского района, (далее - требования к размещению вывески), расположенной по адресу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место нахождения и характеристики вывески)</w:t>
      </w:r>
    </w:p>
    <w:p>
      <w:pPr>
        <w:pStyle w:val="Normal"/>
        <w:suppressAutoHyphens w:val="false"/>
        <w:rPr/>
      </w:pPr>
      <w:r>
        <w:rPr>
          <w:lang w:eastAsia="ru-RU"/>
        </w:rPr>
        <w:t>Внешнее состояние вывески, не соответствующей требованиям к размещению вывески, место размещения вывески до и после принудительного демонтажа зафиксировано при помощи фотосъемки. Приложение к настоящему акту - комплект фотографий вывески до и после принудительного демонтаж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количество фотографий)</w:t>
      </w:r>
    </w:p>
    <w:p>
      <w:pPr>
        <w:pStyle w:val="Normal"/>
        <w:suppressAutoHyphens w:val="false"/>
        <w:rPr/>
      </w:pPr>
      <w:r>
        <w:rPr>
          <w:lang w:eastAsia="ru-RU"/>
        </w:rPr>
        <w:t>Демонтированная вывеска передается в место хранения по адресу: 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за исключением вывесок, изготовленных из мягких материалов (бумажное, тканевое, виниловое полотно)</w:t>
      </w:r>
    </w:p>
    <w:p>
      <w:pPr>
        <w:pStyle w:val="Normal"/>
        <w:suppressAutoHyphens w:val="false"/>
        <w:rPr/>
      </w:pPr>
      <w:r>
        <w:rPr>
          <w:lang w:eastAsia="ru-RU"/>
        </w:rPr>
        <w:t>Настоящий акт составлен в 2 экземпляра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дпись уполномоченного лица, осуществившего демонтаж вывески: 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Ф.И.О., должность, подпись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дпись ответственного должностного лица контрольного органа: 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Ф.И.О., должность, подпись)</w:t>
      </w:r>
    </w:p>
    <w:p>
      <w:pPr>
        <w:pStyle w:val="Normal"/>
        <w:suppressAutoHyphens w:val="false"/>
        <w:rPr/>
      </w:pPr>
      <w:r>
        <w:rPr>
          <w:lang w:eastAsia="ru-RU"/>
        </w:rPr>
        <w:t>С настоящим актом ознакомлен: 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подпись Владельца (уполномоченного представителя Владельца))</w:t>
      </w:r>
    </w:p>
    <w:p>
      <w:pPr>
        <w:pStyle w:val="Normal"/>
        <w:suppressAutoHyphens w:val="false"/>
        <w:rPr/>
      </w:pPr>
      <w:r>
        <w:rPr>
          <w:lang w:eastAsia="ru-RU"/>
        </w:rPr>
        <w:t>От подписания настоящего акта владелец отказался: 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подпись ответственного должностного лица контрольного органа)</w:t>
      </w:r>
    </w:p>
    <w:p>
      <w:pPr>
        <w:pStyle w:val="Normal"/>
        <w:suppressAutoHyphens w:val="false"/>
        <w:rPr/>
      </w:pPr>
      <w:r>
        <w:rPr>
          <w:lang w:eastAsia="ru-RU"/>
        </w:rPr>
        <w:t>Настоящий акт получил «___» ________________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подпись Владельца (уполномоченного представителя Владельца))</w:t>
      </w:r>
    </w:p>
    <w:p>
      <w:pPr>
        <w:pStyle w:val="Normal"/>
        <w:suppressAutoHyphens w:val="false"/>
        <w:rPr/>
      </w:pPr>
      <w:r>
        <w:rPr>
          <w:lang w:eastAsia="ru-RU"/>
        </w:rPr>
        <w:t>От получения настоящего акта отказался: 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подпись ответственного должностного лица контрольного органа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лавный специалист сектора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онно-кадровой работы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илищно-коммунального хозяйства 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емельных отношений администрац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ирейского город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улькевичского района                                                                                          Л.Е. Вихар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369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eastAsia="ru-RU"/>
              </w:rPr>
              <w:t>к Порядку демонтажа, временного хранения и утилизации незаконно размещенных информационных конструкций (вывесок), не приведенных в соответствие с требованиями и правилами размещения информационных конструкций (вывесок и табличек) на территории Гирейского городского поселения Гулькевичского района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АК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сдачи-приемки вывески с места хран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______ «___» _______________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сведения о лице, осуществляющем хранение вывески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 основании заявления о выдаче вывески, находящейся на хранении после демонтажа от _________________ № 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владельца вывески, в случае если владелец вывески известен, а в случае если неизвестен – владельца здания, строения, сооружения, помещения, расположенного в здании, строении, сооружении, на котором расположена вывеска, не соответствующая установленным требованиям (далее – Владелец), либо уполномоченного представителя Владельца, перечень и реквизиты документов, подтверждающих личность и полномочия обратившегося,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вывески не был установлен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перечень и реквизиты документов, подтверждающих полную оплату демонтажа, перемещения и хранения вывески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полномоченным должностным лицом контрольного органа осуществлена резолюция о согласовании (не согласовании) в выдаче вывески с места хранения 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                            </w:t>
      </w:r>
      <w:r>
        <w:rPr>
          <w:sz w:val="16"/>
          <w:szCs w:val="16"/>
          <w:vertAlign w:val="superscript"/>
          <w:lang w:eastAsia="ru-RU"/>
        </w:rPr>
        <w:t>(Ф.И.О., должность)</w:t>
      </w:r>
    </w:p>
    <w:p>
      <w:pPr>
        <w:pStyle w:val="Normal"/>
        <w:suppressAutoHyphens w:val="false"/>
        <w:rPr/>
      </w:pPr>
      <w:r>
        <w:rPr>
          <w:lang w:eastAsia="ru-RU"/>
        </w:rPr>
        <w:t>Уполномоченное лицо, ответственное за хранение вывески, осуществило выдачу вывески, демонтированной на основании постановления администрации Гирейского городского поселения Гулькевичского района от ________ № ______, (акт о принудительном демонтаже от _______ № ________), 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дпись уполномоченного лица, ответственного за хранение вывески, осуществившего выдачу вывеск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Ф.И.О., должность)</w:t>
      </w:r>
    </w:p>
    <w:p>
      <w:pPr>
        <w:pStyle w:val="Normal"/>
        <w:suppressAutoHyphens w:val="false"/>
        <w:rPr/>
      </w:pPr>
      <w:r>
        <w:rPr>
          <w:lang w:eastAsia="ru-RU"/>
        </w:rPr>
        <w:t>Подпись владельца (уполномоченного представителя владельца)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(Ф.И.О., должность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етензий к состоянию полученной вывески после демонтажа и хранения не имею 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                            </w:t>
      </w:r>
      <w:r>
        <w:rPr>
          <w:sz w:val="16"/>
          <w:szCs w:val="16"/>
          <w:vertAlign w:val="superscript"/>
          <w:lang w:eastAsia="ru-RU"/>
        </w:rPr>
        <w:t>(подпись Владельца (уполномоченного представителя Владельца))</w:t>
      </w:r>
    </w:p>
    <w:p>
      <w:pPr>
        <w:pStyle w:val="Normal"/>
        <w:suppressAutoHyphens w:val="false"/>
        <w:rPr/>
      </w:pPr>
      <w:r>
        <w:rPr>
          <w:lang w:eastAsia="ru-RU"/>
        </w:rPr>
        <w:t>Настоящий акт получил «_____» ______________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sz w:val="16"/>
          <w:szCs w:val="16"/>
          <w:vertAlign w:val="superscript"/>
          <w:lang w:eastAsia="ru-RU"/>
        </w:rPr>
        <w:t>                                          </w:t>
      </w:r>
      <w:r>
        <w:rPr>
          <w:sz w:val="16"/>
          <w:szCs w:val="16"/>
          <w:vertAlign w:val="superscript"/>
          <w:lang w:eastAsia="ru-RU"/>
        </w:rPr>
        <w:t>(подпись Владельца (уполномоченного представителя Владельца)</w:t>
      </w:r>
    </w:p>
    <w:p>
      <w:pPr>
        <w:pStyle w:val="Normal"/>
        <w:suppressAutoHyphens w:val="false"/>
        <w:rPr/>
      </w:pPr>
      <w:r>
        <w:rPr>
          <w:lang w:eastAsia="ru-RU"/>
        </w:rPr>
        <w:t>Настоящий акт составлен в 2 экземплярах.</w:t>
      </w:r>
    </w:p>
    <w:p>
      <w:pPr>
        <w:pStyle w:val="Normal"/>
        <w:suppressAutoHyphens w:val="false"/>
        <w:rPr/>
      </w:pPr>
      <w:r>
        <w:rPr>
          <w:lang w:eastAsia="ru-RU"/>
        </w:rPr>
        <w:t>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лавный специалист сектора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рганизационно-кадровой работы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жилищно-коммунального хозяйства 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земельных отношений администрац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ирейского городского посел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улькевичского района                                                                                          Л.Е. Вихарева</w:t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Регл дорог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8:00Z</dcterms:created>
  <dc:creator>Швец</dc:creator>
  <dc:description/>
  <cp:keywords/>
  <dc:language>en-US</dc:language>
  <cp:lastModifiedBy>user</cp:lastModifiedBy>
  <cp:lastPrinted>2024-06-25T16:52:00Z</cp:lastPrinted>
  <dcterms:modified xsi:type="dcterms:W3CDTF">2024-06-26T05:31:00Z</dcterms:modified>
  <cp:revision>6</cp:revision>
  <dc:subject/>
  <dc:title>РАСПОРЯЖЕНИЕ</dc:title>
</cp:coreProperties>
</file>