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88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ГИРЕЙСКОГО ГОРОДСКОГО ПОСЕЛЕНИЯ </w:t>
            </w:r>
          </w:p>
          <w:p>
            <w:pPr>
              <w:pStyle w:val="Heading2"/>
              <w:ind w:left="576" w:right="0" w:hanging="0"/>
              <w:jc w:val="center"/>
              <w:rPr/>
            </w:pPr>
            <w:r>
              <w:rPr/>
              <w:t>ГУЛЬКЕВИЧСКОГО РАЙОНА</w:t>
            </w:r>
          </w:p>
        </w:tc>
      </w:tr>
      <w:tr>
        <w:trPr>
          <w:trHeight w:val="44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ир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ониторинга право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ирейского городского поселения Гулькевичского района от 29 июля 2014 г. № 82 «О порядке проведения мониторинга правоприменения нормативных правовых актов администрации Гирейского городского поселения Гулькевичского района», руководствуясь уставом Гирейского городского поселения Гулькевичского района, п о с т а н о в л я ю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ониторинга правоприменения нормативных правовых актов администрации Гирейского городского поселения Гулькевичского района                 на 2024 год (прилагаетс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Разместить настоящее постановление на сайте Гирейского городского поселения Гулькевич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ирей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       Р.А. Алексе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>
          <w:trHeight w:val="71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3 г.№ 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правоприменения нормативных правовых акт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рейского городского поселения Гулькевич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89"/>
        <w:gridCol w:w="29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ь (подотрасль) законодательства либо группа норм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 мониторинг которых планируется осуществ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89"/>
        <w:gridCol w:w="297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мониторинг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в области противодействия коррупции (в пределах действия постановлений администрации Гирейского городского поселения Гулькевичского района: «Об утверждении положения о порядке сообщения муниципальными служащими администрации Гирейского городского поселения Гулькевич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, «Об утверждении Положения о порядке принятия муниципальными служащими администрации Гирейского городского поселения Гулькевич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; «Об утверждении положения о порядке мониторинга восприятия уровня коррупции в Гирейском городском поселении Гулькевичского района», «Об утверждении порядка уведомления муниципальными служащими администрации Гирейского городского поселения Гулькевич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, «Об утверждении Порядка поступления в администрацию Гирейского городского поселения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лиц, замещающих муниципальные должности и должности муниципальной службы Гирейского городского поселения Гулькевичского района и урегулированию конфликта интересов», в пределах действия решения Совета Гирейского городского поселения Гулькевичского района «Об утверждении Положения о сообщении лицом, замещающим муниципальную должность на постоянной основе, и муниципальными служащими администрации Гирейского городского поселения Гулькевич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й правовой акт, регламентирующий порядок обжалования действий (бездействия) органов местного самоуправления (в пределах действия постановления администрации Гирейского городского поселения Гулькевичского района «Об утверждении Правил подачи и рассмотрения жалоб на решения и действия (бездействие) администрации Гирейского городского поселения Гулькевичского района и её должностных лиц, муниципальных служащих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, регламентирующие порядок предоставления муниципальных услуг в сфере жилищно-коммунального хозяйства (в пределах действия постановлений администрации Гирейского городского поселения Гулькевичского района «Об утверждении административного регламента по предоставлению муниципальной услуги «Выдача порубочного билета»; «Об утверждении административного регламента по предоставлению муниципальной услуги «Предоставление разрешения на осуществление земляных работ»; «Об утверждении административного регламента по предоставлению муниципальной услуги «Предоставление выписки из похозяйственной книг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регламентирующие порядок предоставления муниципальных услуг в сфере имущественных отношений (в пределах действия постановлений администрации Гирейского городского поселения Гулькевичского района «Об утверждении административного регламента по предоставлению муниципальной услуги «Предоставление выписки из реестра муниципального имущества»;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й правовой акт, регламентирующий работу с обращениями граждан (в пределах действия постановления администрации Гирейского городского поселения Гулькевичского района «Об утверждении Инструкции о порядке рассмотрения обращений граждан в администрации Гирейского городского поселения Гулькевичского район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й правовой акт, регламентирующий порядок предоставления муниципальных услуг в сфере архивного фонда и предоставления справочной информации (в пределах действия постановлений администрации Гирейского городского поселения Гулькевичского района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; «Об утверждении административного регламента по предоставлению муниципальной услуги «Выдача справок об иждивении, справок о составе семьи и справок»; «Об утверждении административного регламента по предоставлению муниципальной услуги «Предоставление архивных справок, архивных выписок и архивных коп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й правовой акт, регламентирующий порядок предоставления муниципальных услуг (в пределах действия постановлений администрации Гирейского городского поселения Гулькевичского района «Об утверждении административного регламента по предоставлению муниципальной услуги «Присвоение, изменение и аннулирование адресов»;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; «Об утверждении административного регламента предоставления муниципальной услуги «Выдача разрешения на право организации розничного рын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  О.В. Увар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7:00Z</dcterms:created>
  <dc:creator>Осипова</dc:creator>
  <dc:description/>
  <cp:keywords/>
  <dc:language>en-US</dc:language>
  <cp:lastModifiedBy>Пользователь</cp:lastModifiedBy>
  <cp:lastPrinted>2016-07-18T13:06:00Z</cp:lastPrinted>
  <dcterms:modified xsi:type="dcterms:W3CDTF">2024-06-18T11:47:00Z</dcterms:modified>
  <cp:revision>2</cp:revision>
  <dc:subject/>
  <dc:title>21</dc:title>
</cp:coreProperties>
</file>