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акантных должност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Наименование работодателя:  </w:t>
      </w:r>
      <w:r>
        <w:rPr>
          <w:sz w:val="28"/>
          <w:szCs w:val="28"/>
          <w:u w:val="single"/>
        </w:rPr>
        <w:t>Администрация Гирейского городского поселения Гулькевич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Адрес работодателя: </w:t>
      </w:r>
      <w:r>
        <w:rPr>
          <w:sz w:val="28"/>
          <w:szCs w:val="28"/>
          <w:u w:val="single"/>
        </w:rPr>
        <w:t>352162, Краснодарский край, Гулькевичский район, пос. Гирей, ул. Почтовая, д.2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(контактное лицо: Уварова Оксана Владимировна, телефон 8(86160) 27-3-84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60"/>
        <w:gridCol w:w="1276"/>
        <w:gridCol w:w="2410"/>
        <w:gridCol w:w="3260"/>
        <w:gridCol w:w="4820"/>
        <w:gridCol w:w="141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 по ОКПД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аботниках для замещения свободных рабочих мест (вакантных должностей)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рофессионального образования, квал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олжностных обяза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ирейского городского поселения Гулькевич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работы – постоянная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совместительств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в соответствии с Трудовым законодательством и Законом о муниципальной службе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лужебное время: 5-ти дневная рабочая неделя с 8-00 до 17-00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по одной из следующих специальностей, направлений подготовки: «Государственное и муниципальное управление», «Менеджмент», «Юриспруденция», «Экономика», «Управление персоналом», «Геодезия и дистанционное зондирование», «Землеустройство и кадастры», «Картография и геоинформатика», «Земельно-имущественные отношения». Требования к стажу муниципальной службы или стажу работы по специальности не предъявляются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; </w:t>
            </w:r>
          </w:p>
          <w:p>
            <w:pPr>
              <w:pStyle w:val="Normal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в аренду, безвозмездное пользование земельного участка, находящегося в государственной или муниципальной собственности, без проведения торг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торгах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й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земель или земельных участков в составе таких земель из одной категории в другую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учет заявлений граждан, нуждающихся в получении садовых, огородных или дачных земельных участк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 находящихся в государственной или муниципальной собственности, без предоставления земельного участка и установления сервитут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огласия на залог права аренды земельного участка, согласование переуступки права аренды и субаренды земельного участка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сельскохозяйственного назначения, находящихся в государственной или муниципальной собственности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000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 30000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pacing w:val="6"/>
      <w:shd w:fill="FFFFFF" w:val="clear"/>
    </w:rPr>
  </w:style>
  <w:style w:type="character" w:styleId="13">
    <w:name w:val="Основной текст (13)"/>
    <w:qFormat/>
    <w:rPr>
      <w:rFonts w:ascii="Times New Roman" w:hAnsi="Times New Roman" w:cs="Times New Roman"/>
      <w:spacing w:val="4"/>
      <w:u w:val="none"/>
    </w:rPr>
  </w:style>
  <w:style w:type="character" w:styleId="4">
    <w:name w:val="Заголовок №4"/>
    <w:qFormat/>
    <w:rPr>
      <w:rFonts w:ascii="Times New Roman" w:hAnsi="Times New Roman" w:cs="Times New Roman"/>
      <w:spacing w:val="4"/>
      <w:u w:val="non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60"/>
      <w:ind w:hanging="960"/>
    </w:pPr>
    <w:rPr>
      <w:spacing w:val="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60"/>
      <w:ind w:firstLine="696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7:00Z</dcterms:created>
  <dc:creator>Узянов</dc:creator>
  <dc:description/>
  <dc:language>en-US</dc:language>
  <cp:lastModifiedBy>user</cp:lastModifiedBy>
  <cp:lastPrinted>2020-07-31T11:07:00Z</cp:lastPrinted>
  <dcterms:modified xsi:type="dcterms:W3CDTF">2023-10-31T06:27:00Z</dcterms:modified>
  <cp:revision>2</cp:revision>
  <dc:subject/>
  <dc:title>Руководителю департамента по вопросам топливно-энергетического комплекса Краснодарского края</dc:title>
</cp:coreProperties>
</file>