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Наименование работодателя:  </w:t>
      </w:r>
      <w:r>
        <w:rPr>
          <w:sz w:val="28"/>
          <w:szCs w:val="28"/>
          <w:u w:val="single"/>
        </w:rPr>
        <w:t>Администрация Гирейского городского поселения Гулькевич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Адрес работодателя: </w:t>
      </w:r>
      <w:r>
        <w:rPr>
          <w:sz w:val="28"/>
          <w:szCs w:val="28"/>
          <w:u w:val="single"/>
        </w:rPr>
        <w:t>352162, Краснодарский край, Гулькевичский район, пос. Гирей, ул. Почтовая, д.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(контактное лицо: Уварова Оксана Владимировна, телефон 8(86160) 27-3-84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60"/>
        <w:gridCol w:w="1276"/>
        <w:gridCol w:w="2410"/>
        <w:gridCol w:w="3260"/>
        <w:gridCol w:w="4820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 по ОКПД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аботниках для замещения свободных рабочих мест (вакантных должностей)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рейского городского поселения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– постоян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вместитель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соответствии с Трудовым законодательством и Законом о муниципальной служб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лужебное время: 5-ти дневная рабочая неделя с 8-00 до 17-0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 одной из следующих специальностей, направлений подготовки: «Государственное и муниципальное управление», «Менеджмент», «Юриспруденция», «Экономика», «Управление персоналом», «Геодезия и дистанционное зондирование», «Землеустройство и кадастры», «Картография и геоинформатика», «Земельно-имущественные отношения». Требования к стажу муниципальной службы или стажу работы по специальности не предъявляютс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; 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в аренду, безвозмездное пользование земельного участка, находящегося в государственной или муниципальной собственности, без проведения торг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 находящихся в государственной или муниципальной собственности, без предоставления земельного участка и установления сервитут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согласование переуступки права аренды и субаренды земельного участк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ельскохозяйственного назначения, находящихся в государственной или муниципальной собственности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000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30000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рейского городского поселения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- постоян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соответствии с Трудовым законодательством и Законом о муниципальной служб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лужебное время: 5-ти дневная рабочая неделя с 8-00 до 17-0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сшее образование по одной из следующих специальностей, направлений подготовки: «Государственное и муниципальное управление», «Менеджмент», «Юриспруденция», «Экономика», «Управление персоналом», «Геодезия и дистанционное зондирование», «Землеустройство и кадастры», «Картография и геоинформатика», «Земельно-имущественные отношения». Требования к стажу муниципальной службы или стажу работы по специальности не предъявляютс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авообладателей ранее учтенных объектов недвижим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йствий по внесению изменений в сведения Единого государственного реестра недвижим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, внесение изменений в административные регламенты по предоставлению муниципальных услуг в области земельных отношен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окументов по административной реформе, разработка, утверждение, внесение изменений в реестр муниципальных услуг Гирейского городского поселения Гулькевичского район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ГАУ КК «МФЦ КК» при предоставлении муниципальных услуг, передачу и получение докумен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чета в автоматизированной информационной системе «Единый центр услуг» (АИС «ЕЦУ»)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мещение сведений об услугах в реестре государственных и муниципальных услуг Краснодарского кра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ности в государственной автоматизированной информационной системе «Управление» (ГАС «Управление»)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лен правом доступа к федеральной государственной информационной системе «Федеральный реестр государственных и муниципальных услуг (функций)» (Платформы государственных сервисов) в Гирейском городском поселении Гулькевичского район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собственность бесплатн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, имеющих трех и более детей, в собственность бесплатно земельных участков, находящихся в государственной или муниципальной собствен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споряжений и постановлений главы поселения по вопросам утверждения материалов выбора земельных участков, материалов межевания, продажи, предоставления, изъятия, отчуждения земельных участков муниципальной собственности, формирование в установленном порядке соответствующих дел и передача их на хранение в архи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едставление интересов администрации Гирейского городского поселения Гулькевичского района в отношениях с любыми государственными и муниципальными органами, юридическими лицами, другими организациями и гражданами, а также в суде общей юрисдикции, арбитражном и третейском суде, осуществлять защиту этих интерес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ел по переводу земель по категориям, изменению вида сельскохозяйственных угодий в несельскохозяйственные, по установлению границ административно-территориальных единиц Гирейского городского поселения Гулькевичского района и другие дела, связанные с осуществлением полномочий Краснодарского края и Российской Федерации по распоряжению земельными участками государственной собственности.</w:t>
            </w:r>
          </w:p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000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3100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spacing w:val="4"/>
      <w:u w:val="none"/>
    </w:rPr>
  </w:style>
  <w:style w:type="character" w:styleId="4">
    <w:name w:val="Заголовок №4"/>
    <w:qFormat/>
    <w:rPr>
      <w:rFonts w:ascii="Times New Roman" w:hAnsi="Times New Roman" w:cs="Times New Roman"/>
      <w:spacing w:val="4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960"/>
    </w:pPr>
    <w:rPr>
      <w:spacing w:val="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0"/>
      <w:ind w:firstLine="696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17:00Z</dcterms:created>
  <dc:creator>Узянов</dc:creator>
  <dc:description/>
  <dc:language>en-US</dc:language>
  <cp:lastModifiedBy>user</cp:lastModifiedBy>
  <cp:lastPrinted>2020-07-31T11:07:00Z</cp:lastPrinted>
  <dcterms:modified xsi:type="dcterms:W3CDTF">2023-09-28T06:17:00Z</dcterms:modified>
  <cp:revision>2</cp:revision>
  <dc:subject/>
  <dc:title>Руководителю департамента по вопросам топливно-энергетического комплекса Краснодарского края</dc:title>
</cp:coreProperties>
</file>