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Наименование работодателя:  </w:t>
      </w:r>
      <w:r>
        <w:rPr>
          <w:sz w:val="28"/>
          <w:szCs w:val="28"/>
          <w:u w:val="single"/>
        </w:rPr>
        <w:t>Администрация Гирейского городского поселения Гулькевич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Адрес работодателя: </w:t>
      </w:r>
      <w:r>
        <w:rPr>
          <w:sz w:val="28"/>
          <w:szCs w:val="28"/>
          <w:u w:val="single"/>
        </w:rPr>
        <w:t>352162, Краснодарский край, Гулькевичский район, пос. Гирей, ул. Почтовая, д.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(контактное лицо: Уварова Оксана Владимировна, телефон 8(86160) 27-3-8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0"/>
        <w:gridCol w:w="1276"/>
        <w:gridCol w:w="2410"/>
        <w:gridCol w:w="3260"/>
        <w:gridCol w:w="4820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 по ОКПД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аботниках для замещения свободных рабочих мест (вакантных должностей)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сектора финансово-экономической деятельности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рейского городского поселения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- постоян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соответствии с Трудовым законодательством и Законом о муниципальной служб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ебное время: 5-ти дневная рабочая неделя с 8-00 до 17-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 образование по одной из следующих специальностей, направлений подготовки: «Государственное и муниципальное управление», «Экономика» «Юриспруденция», «Социальная работа». Требования к стажу муниципальной службы или стажу работы по специальности не предъявляю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купок для обеспечения государственных и муниципальных нужд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лан-график, осуществляет подготовку изменений в план-график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 в единой информационной системе в сфере закупок (далее – ЕИС) с использованием региональной информационной системе Краснодарского края, используемой в сфере закупок для обеспечения государственных и муниципальных нужд (далее – РИССЗ КК) план-график и внесенные в него измене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бщественное обсуждение закупок в случаях, предусмотренных статьей 2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(документации для аукциона) для организации и проведения торгов по закупке продукции для государственных (муниципальных) нужд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тавкой товаров, выполнения работ. Оказания услуг для государственных (муниципальных) нужд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работка контрактов на поставку товаров, выполнение работ, оказания услуг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еписки, документооборота о проведении открытых конкурсов, конкурсов котировочных заявок (котировок), аукционов по размещению заказов на поставку товаров, выполнение работ, оказания услуг для нужд организаци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государственных муниципальных контрактов, заключенных по итогам размещения заказов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реестра муниципального имущества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 владению, пользованию и распоряжению муниципальным имуществом, находящимся в муниципаль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объектов недвижимости, постановка на кадастровый учет, подготовка необходимых докумен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сти по неоконченным судебным производствам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ниг захорон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обращения граждан (жалоб) по вопросам своей деятель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ов программ социально- экономического развития поселения по своему направлению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3000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3600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pacing w:val="4"/>
      <w:u w:val="none"/>
    </w:rPr>
  </w:style>
  <w:style w:type="character" w:styleId="4">
    <w:name w:val="Заголовок №4"/>
    <w:qFormat/>
    <w:rPr>
      <w:rFonts w:ascii="Times New Roman" w:hAnsi="Times New Roman" w:cs="Times New Roman"/>
      <w:spacing w:val="4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960"/>
    </w:pPr>
    <w:rPr>
      <w:spacing w:val="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0"/>
      <w:ind w:firstLine="696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5:00Z</dcterms:created>
  <dc:creator>Узянов</dc:creator>
  <dc:description/>
  <dc:language>en-US</dc:language>
  <cp:lastModifiedBy>user</cp:lastModifiedBy>
  <cp:lastPrinted>2020-07-31T11:07:00Z</cp:lastPrinted>
  <dcterms:modified xsi:type="dcterms:W3CDTF">2024-05-30T07:26:00Z</dcterms:modified>
  <cp:revision>4</cp:revision>
  <dc:subject/>
  <dc:title>Руководителю департамента по вопросам топливно-энергетического комплекса Краснодарского края</dc:title>
</cp:coreProperties>
</file>