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тных должност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Наименование работодателя:  </w:t>
      </w:r>
      <w:r>
        <w:rPr>
          <w:sz w:val="28"/>
          <w:szCs w:val="28"/>
          <w:u w:val="single"/>
        </w:rPr>
        <w:t>Администрация Гирейского городского поселения Гулькевич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Адрес работодателя: </w:t>
      </w:r>
      <w:r>
        <w:rPr>
          <w:sz w:val="28"/>
          <w:szCs w:val="28"/>
          <w:u w:val="single"/>
        </w:rPr>
        <w:t>352162, Краснодарский край, Гулькевичский район, пос. Гирей, ул. Почтовая, д.2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(контактное лицо: Уварова Оксана Владимировна, телефон 8(86160) 27-3-84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60"/>
        <w:gridCol w:w="1560"/>
        <w:gridCol w:w="3685"/>
        <w:gridCol w:w="2835"/>
        <w:gridCol w:w="3686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 по ОКПД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аботниках для замещения свободных рабочих мест (вакантных должностей),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рейского городского поселения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- постоян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соответствии с Трудовым законодательством и Законом о муниципальной служб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ужебное время: 5-ти дневная рабочая неделя с 8-00 до 17-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 образование по специальност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Государственное и муниципальное управление», «Менеджмент», «Юриспруденция», «Жилищное хозяйство и коммунальная инфраструктура», «Градостроительство», «Архитектура», «Строительство», Теплоэнергетика и теплотехника», «Электроэнергетика и электротехника» «Технологические машины и оборудование», «Землеустройство», «Экономика и управление на предприятии (по отраслям)», «Городское строительство и хозяйство». Требования к стажу муниципальной службы или стажу работы по специальности не предъявляю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работы административ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орожной деятельности в отношении автомобильных дорог местного 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и организация благоустройства территории город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писания по уборке придомовой территории, организация проведения суб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, оказание содействия в заключении договоров на вывоз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 многоквартирным дом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ГИС ЖК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дезинсекции ком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сполнение муниципальных целевых программ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изациями по обеспечению бесперебойной подачи в границах поселения электро, тепло-, газо-, водоснабжения и водоотведения для населения, снабжение населения топливом, проведение обслуживания и ремонта с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освещения у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взаимодействие с органам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жилищны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муниципальной программы «Доступная ср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ледующих муниципальны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 помещ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ногоквартирного дома аварийным  и подлежащем сносу или реконстр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, внесение изменений в административные регламенты по предоставлению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, внесение изменений в технологические схемы предоставления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, в пределах своей компетенции, обращений, заявлений, жалоб граждан, прием гражда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000 р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000 р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spacing w:val="4"/>
      <w:u w:val="none"/>
    </w:rPr>
  </w:style>
  <w:style w:type="character" w:styleId="4">
    <w:name w:val="Заголовок №4"/>
    <w:qFormat/>
    <w:rPr>
      <w:rFonts w:ascii="Times New Roman" w:hAnsi="Times New Roman" w:cs="Times New Roman"/>
      <w:spacing w:val="4"/>
      <w:u w:val="non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960"/>
    </w:pPr>
    <w:rPr>
      <w:spacing w:val="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0"/>
      <w:ind w:firstLine="696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5:00Z</dcterms:created>
  <dc:creator>Узянов</dc:creator>
  <dc:description/>
  <dc:language>en-US</dc:language>
  <cp:lastModifiedBy>user</cp:lastModifiedBy>
  <cp:lastPrinted>2020-07-31T11:07:00Z</cp:lastPrinted>
  <dcterms:modified xsi:type="dcterms:W3CDTF">2023-01-31T07:27:00Z</dcterms:modified>
  <cp:revision>3</cp:revision>
  <dc:subject/>
  <dc:title>Руководителю департамента по вопросам топливно-энергетического комплекса Краснодарского края</dc:title>
</cp:coreProperties>
</file>