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36"/>
            <w:szCs w:val="36"/>
          </w:rPr>
          <w:t>ДОКЛАД</w:t>
        </w:r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36"/>
            <w:szCs w:val="36"/>
          </w:rPr>
          <w:t>о результатах мониторинга правоприменения нормативных правовых актов администрации Гирейского городского поселения Гулькевичского район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из механизмов исследования норм права на предмет их качества и эффективности является мониторинг правоприменения законодательства. Оценка эффективности реализации нормативных правовых актов в рамках проводимого мониторинга правоприменения необходима для определения меры достижения установленных в них нормативных целей, типичных нарушений нормативных правовых актов и их причин, а также для выработки мер по их устранению, установления фактов бездействия нормативного правового акта, а также негативных, побочных последствий реализации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ирейского городского поселения Гулькевичского района от 29 июля 2014 г. № 82 «О порядке проведения мониторинга правоприменения нормативных правовых актов администрации Гирейского городского поселения Гулькевичского района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от 20 мая 2011 г.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19 августа 2011 г. № 694 «Об утверждении методики осуществления мониторинга правоприменения в Российской Федерации», Законом Краснодарского края от 7 ноября 2011 г. № 2354-КЗ «О мониторинге правоприменения нормативных правовых актов Краснодарского края» в            2023 году приняты следующие 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сайте Гирейского городского поселения Гулькевич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разделе «Противодействие коррупции – Мониторинг правоприменеия нормативных правовых ак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Гирейского городского поселения Гулькевичского района (далее – Мониторинг) проведен в соответствии с утвержденным постановлением администрации Гирейского городского поселения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</w:t>
      </w:r>
      <w:r>
        <w:rPr>
          <w:rFonts w:cs="Times New Roman" w:ascii="Times New Roman" w:hAnsi="Times New Roman"/>
          <w:sz w:val="28"/>
          <w:szCs w:val="28"/>
        </w:rPr>
        <w:t xml:space="preserve"> 28 июля 2022 г. № 110 «Об утверждении плана мониторинга правоприменения нормативных правовых актов администрации Гирейского городского поселения Гулькевичского района на 2023 год»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Мониторинга было проанализировано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ия текущего Мониторинга (осуществляется на регулярной основе в отношении отрасли (подотрасли) законодательства и группы нормативных правовых актов) приведены в соответствие с действующим законодательством или утратили силу следующие нормативные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7 июня 2016 г. № 111 «Об утверждении Положения о топонимической комиссии Гирейского городского поселения Гулькевич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е от 9 марта 2023 г. № 2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4 января 2019 г. № 1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 приведено в соответствие с действующим законодательством (постановление от 4 апреля 2023 года № 3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6 июня 2017 г. № 13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признано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от 13 апреля 2023 г.                      № 3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4 января 2019 г. № 5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(постановление от 25 июля 2023 г. № 6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4 января 2019 г. № 7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» (постановление от 17 августа 2023 г. № 7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4 декабря 2018 г. № 143 «О предоставлении права на размещение нестационарных торговых объектов на территории Гирейского городского поселения Гулькевичского района» (постановление от 25 октября 2023 г. № 10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13 декабря 2021 г. № 90 «Об утверждении правил определения требований к закупаемым администрацией Гирейского городского поселения Гулькевичского района и подведомственными ей казенными учреждениями отдельным видам товаров, работ, услуг (в том числе предельных цен товаров, работ, услуг)» (постановление от 28 ноября 2023 г. № 12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перативный Мониторинг (осуществляется в течение первого года действия нормативных правовых актов администрации Гирейского городского поселения Гулькевичского района) в отношении следующих нормативных правовых 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ирейского городского поселения Гулькевичского района от 28 декабря 2022 г. № 164 «О предоставлении отсрочки уплаты арендной платы либо возможности расторжения договоров аренды муниципального имущества (в том числе земельных участков), находящегося в муниципальной собственности Гирейского городского поселения Гулькевичского района, а также земельных участков, государственная собственность на которые не разграничена, расположенных на территории Гирейского городского поселения Гулькевичского района, без применения штрафных санкций арендаторам, призванным на военную службу по мобилизации» приведено в соответствие с действующим законодательством (постановление от 25 июля 2023 г. № 6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 Гирейского городского поселения Гулькевич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. № 498-ФЗ «Об ответственном обращении с животными и о внесении изменений в отдельные законодательные акты Российской Федерации» принято постановление администрации Гирейского городского поселения Гулькевичского района от 13 апреля 2023 г. № 38 «Об определении мест для выгула домашних животных на территории Гирей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Федеральным законом от 29 декабря 2017 г. № 479-ФЗ «О внесении изменений в Федеральный закон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принято постановление администрации Гирейского городского поселения Гулькевичского района от 2 мая 2023 г. 42 «Об утверждении административного регламента по предоставлению муниципальной услуги «Присвоение, изменение и аннулирование адресов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от 27 июля 2010 года № 190-ФЗ «О теплоснабжении»,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принято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ирейского городского поселения Гулькевичского района от 1 августа 2023 г. № 69 «Об утверждении Порядка подачи и рассмотрения обращений потребителей по вопросам надежности теплоснабжения на территории Гирей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инято постановление от 1 августа 2023 г. № 70 «Об утверждении Положения о работе конкурсной комиссии по отбору управляющих организаций для управления многоквартирными домами, расположенными на территории Гирей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инято постановление администрации Гирейского городского поселения Гулькевичского района от 1 августа 2023 г. 72 «Об утверждении Порядка установления и использования полос отвода автомобильных дорог местного значения Гирейского городского поселения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й установки нестационарных объектов движимого имущества на территории Гирейского городского поселения Гулькевичского района, в соответствии с Земель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принято постановление администрации Гирейского городского поселения Гулькевичского района от 26 октября 2023 г. № 112 «Об утверждении порядка демонтажа (переноса) самовольно установленных нестационарных торговых объектов на территории Гирейского городского поселения Гулькевич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инято постановление администрации Гирейского городского поселения Гулькевичского района от 28 ноября 2023 г. № 124 Об утверждении правил определения нормативных затрат на обеспечение функций муниципальных органов Гирейского городского поселения Гулькевичского района, включая подведомственные казенные учрежд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Бюджетного кодекса Российской Федерации принято постановление администрации Гирейского городского поселения Гулькевичского района от 5 декабря 2023 г. № 145 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Гирейского городского поселения Гулькевичского района на срок, превышающий срок действия утверждённых лимитов бюджетных обязательст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нормативных правовых актов администрации Гирейского городского поселения Гулькевичского района проводится с целью устранения недостатков в нормотворческой и правоприменительной деятельности администрации Гирейского городского поселения Гулькевичского района, внесения предложений о необходимости принятия (издания), изменения или признания утратившими силу (отмены) нормативных правовых актов администрации Гирейского город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изменений действующего законодательства Российской Федерации, Краснодарского края показал, что в связи с изменениями, внесенными в Федеральный закон от 27 июля 2010 г. 210-ФЗ «Об организации предоставления государственных и муниципальных услуг», принятием постановления Правительства Российской Федерации от 20 июля 2021 г.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необходимо все административные регламенты предоставления муниципальных услуг привести в соответствие с вышеперечисленными нормативными правовыми актами, в целях детальной регламентации деятельности органа местного самоуправления, обеспечения открытости противодействия коррупциогенных факторов, оптимизации деятельности органа местного самоуправления, повышения ее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регулярное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и и действий   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результатах мониторинга правоприменения муниципальных нормативных правовых актов администрации Гирейского городского поселения Гулькевичского района подготовлен ответственным за работу по профилактике коррупционных и иных правонарушений в администрации Гирейского городского поселения Гулькевичского района в соответствии с порядком проведения мониторинга правоприменения нормативных правовых актов администрации Гирейского городского поселения Гулькевичского района, утвержденным администрации Гирейского городского поселения Гулькевичского района от 29 июля 2014 г. № 82 и на основании плана мониторинга правоприменения нормативных правовых актов администрации Гирейского городского поселения Гулькевичского района на 2023 год, утвержденного постановлением администрации Гирейского городского поселения Гулькевичского района от 28 июля 2022 г. № 1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30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bidi="ar-SA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3">
    <w:name w:val="Внимание: криминал!!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4">
    <w:name w:val="Внимание: недобросовестность!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5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36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bidi="ar-SA"/>
    </w:rPr>
  </w:style>
  <w:style w:type="paragraph" w:styleId="Style38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bidi="ar-SA"/>
    </w:rPr>
  </w:style>
  <w:style w:type="paragraph" w:styleId="Style39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0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1">
    <w:name w:val="Заголовок ЭР (правое окно)"/>
    <w:basedOn w:val="Style40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2">
    <w:name w:val="Интерактивный заголовок"/>
    <w:basedOn w:val="Heading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bidi="ar-SA"/>
    </w:rPr>
  </w:style>
  <w:style w:type="paragraph" w:styleId="Style43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44">
    <w:name w:val="Информация об изменениях"/>
    <w:basedOn w:val="Style43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bidi="ar-SA"/>
    </w:rPr>
  </w:style>
  <w:style w:type="paragraph" w:styleId="Style45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6">
    <w:name w:val="Комментарий"/>
    <w:basedOn w:val="Style45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bidi="ar-SA"/>
    </w:rPr>
  </w:style>
  <w:style w:type="paragraph" w:styleId="Style47">
    <w:name w:val="Информация об изменениях документа"/>
    <w:basedOn w:val="Style46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bidi="ar-SA"/>
    </w:rPr>
  </w:style>
  <w:style w:type="paragraph" w:styleId="Style48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9">
    <w:name w:val="Колонтитул (левый)"/>
    <w:basedOn w:val="Style48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0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1">
    <w:name w:val="Колонтитул (правый)"/>
    <w:basedOn w:val="Style50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2">
    <w:name w:val="Комментарий пользователя"/>
    <w:basedOn w:val="Style46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bidi="ar-SA"/>
    </w:rPr>
  </w:style>
  <w:style w:type="paragraph" w:styleId="Style53">
    <w:name w:val="Куда обратиться?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4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5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bidi="ar-SA"/>
    </w:rPr>
  </w:style>
  <w:style w:type="paragraph" w:styleId="Style56">
    <w:name w:val="Необходимые документы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7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8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9">
    <w:name w:val="Оглавление"/>
    <w:basedOn w:val="Style58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60">
    <w:name w:val="Переме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bidi="ar-SA"/>
    </w:rPr>
  </w:style>
  <w:style w:type="paragraph" w:styleId="Style61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bidi="ar-SA"/>
    </w:rPr>
  </w:style>
  <w:style w:type="paragraph" w:styleId="Style62">
    <w:name w:val="Подзаголовок для информации об изменениях"/>
    <w:basedOn w:val="Style43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bidi="ar-SA"/>
    </w:rPr>
  </w:style>
  <w:style w:type="paragraph" w:styleId="Style63">
    <w:name w:val="Подчёркнун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4">
    <w:name w:val="Постоя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65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6">
    <w:name w:val="Пример.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7">
    <w:name w:val="Примечание."/>
    <w:basedOn w:val="Style32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8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9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0">
    <w:name w:val="Текст в таблице"/>
    <w:basedOn w:val="Style57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1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72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bidi="ar-SA"/>
    </w:rPr>
  </w:style>
  <w:style w:type="paragraph" w:styleId="Style73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74">
    <w:name w:val="Центрированный (таблица)"/>
    <w:basedOn w:val="Style57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5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6">
    <w:name w:val="Стиль Знак Знак 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3-03T13:38:00Z</cp:lastPrinted>
  <dcterms:modified xsi:type="dcterms:W3CDTF">2024-06-19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oznikovaNA</vt:lpwstr>
  </property>
</Properties>
</file>