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СОВЕТ ГИРЕЙ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УЛЬКЕ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____________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гт. Гирей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решение Сов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рейского городского поселения Гулькевичск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от 24 января 2017 г. № 3 «Об утверждении поряд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антикоррупционной экспертизы норматив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х актов и 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Гирей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лькевич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Совета Гирейского городского поселения Гулькевичского района в соответствие с Федеральным законом Российской Федерации от 17 июля 2009 г. № 172-ФЗ «Об антикоррупционной экспертизе нормативных правовых актов и проектов нормативных правовых актов», руководствуясь статьей 64 устава Гирейского  городского поселения Гулькевичского района,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е в приложение к решению Совета Гирейского городского поселения Гулькевичского района от 24 января 2017 г. № 3 «Об утверждении порядка проведения антикоррупционной экспертизы нормативных правовых актов и проектов нормативных правовых актов Совета Гирейского городского поселения Гулькевичского района», дополнив раздел 4. Проведение антикоррупционной экспертизы нормативных правовых актов (проектов) независимыми экспертами» пунктом 4,7.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7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гражданами, осуществляющими деятельность в органах и организациях, указанных в пункте 3 части 1 статьи 3 Федерального закона от  17 июля 2009 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дународными и иностранными организа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остранными агентами.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в общественно-политической газете Гулькевичского района Краснодарского края «В 24 часа» и разместить на сайте Гирейского городского поселения Гулькевичского района в </w:t>
      </w:r>
      <w:r>
        <w:rPr>
          <w:rFonts w:cs="Times New Roman" w:ascii="Times New Roman" w:hAnsi="Times New Roman"/>
          <w:spacing w:val="-2"/>
          <w:sz w:val="28"/>
          <w:szCs w:val="28"/>
        </w:rPr>
        <w:t>информа</w:t>
      </w:r>
      <w:r>
        <w:rPr>
          <w:rFonts w:cs="Times New Roman" w:ascii="Times New Roman" w:hAnsi="Times New Roman"/>
          <w:sz w:val="28"/>
          <w:szCs w:val="28"/>
        </w:rPr>
        <w:t>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работе с общественными организациями, законности, правопорядку, делам военнослужащих и каза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Решение вступает в силу после его официального опубликова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ирейского город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А. Алексеенко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ей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 Ключни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53:00Z</dcterms:created>
  <dc:creator>UserXP</dc:creator>
  <dc:description/>
  <cp:keywords/>
  <dc:language>en-US</dc:language>
  <cp:lastModifiedBy>user</cp:lastModifiedBy>
  <cp:lastPrinted>2024-05-17T11:39:00Z</cp:lastPrinted>
  <dcterms:modified xsi:type="dcterms:W3CDTF">2024-05-17T08:39:00Z</dcterms:modified>
  <cp:revision>3</cp:revision>
  <dc:subject/>
  <dc:title/>
</cp:coreProperties>
</file>