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АДМИНИСТРАЦИЯ ГИРЕЙ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елок Гирей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ирейского городского поселения Гулькевичск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йона от 27 августа 2013 г. № 150 «Об утвержден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рядка проведения антикоррупционной экспертизы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ых правовых актов и проектов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ых правовых актов администрации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ирейского городского поселения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улькевичского района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нормативного правового акта администрации Гирейского городского поселения Гулькевичского района в соответствие с Федеральным законом Российской Федерации от 17 июля 2009 г. № 172-ФЗ «Об антикоррупционной экспертизе нормативных правовых актов и проектов нормативных правовых актов», руководствуясь статьей 64 устава Гирейского  городского поселения Гулькевич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изменение в приложение к постановлению администрации Гирейского городского поселения Гулькевичского района от 27 августа 2013 г. № 150 «Об утверждении порядка проведения антикоррупционной экспертизы нормативных правовых актов и проектов нормативных правовых актов администрации Гирейского городского поселения Гулькевичского района», дополнив раздел 2.3.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антикоррупционной экспертизы нормативных правовых актов (проектов) независимыми экспертами» пунктом 2.3.8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3.8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гражданами, осуществляющими деятельность в органах и организациях, указанных в пункте 3 части 1 статьи 3 Федерального закона от 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остранными агентами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Опубликовать настоящее постановл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нфор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остановление вступает в силу после его официального опубликования.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ирейского городского поселения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лькевичского района                                                                     </w:t>
      </w:r>
      <w:bookmarkStart w:id="0" w:name="Par3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Р.А. Алексе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32"/>
        <w:szCs w:val="32"/>
      </w:rPr>
    </w:pPr>
    <w:r>
      <w:rPr>
        <w:rFonts w:cs="Times New Roman;Times New Roman" w:ascii="Times New Roman;Times New Roman" w:hAnsi="Times New Roman;Times New Roman"/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3:00Z</dcterms:created>
  <dc:creator>UserXP</dc:creator>
  <dc:description/>
  <dc:language>en-US</dc:language>
  <cp:lastModifiedBy>user</cp:lastModifiedBy>
  <cp:lastPrinted>2016-02-08T09:12:00Z</cp:lastPrinted>
  <dcterms:modified xsi:type="dcterms:W3CDTF">2024-04-18T12:52:00Z</dcterms:modified>
  <cp:revision>3</cp:revision>
  <dc:subject/>
  <dc:title/>
</cp:coreProperties>
</file>