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 ГИРЕЙ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__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Гирей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567" w:right="56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рейского городского поселения Гулькевичского района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0 августа 2016 г. № 166 «Об утверждении Перечня должностей муниципальной службы в администрации Гирейского городского поселения Гулькевичского района, в связи с замещением которых, на гражданина налагаются ограничения, предусмотренные статьей 12 Федерального закона 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декабря 2008 г. № 273-ФЗ «О противодействии коррупци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 г. № 273–ФЗ «О противодействии коррупции», Указом Президента Российской Федерации от 21 июля 2010 г. № 925 «О мерах по реализации отдельных положений Федерального закона «О противодействии коррупции»                              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е в постановление администрации Гирейского городского поселения Гулькевичского района от 10 августа 2016 г. № 166 «Об утверждении Перечня должностей муниципальной службы в администрации Гирейского городского поселения Гулькевичского района, в связи с замещением которых, на гражданина налагаются ограничения, предусмотренные статьей 12 Федерального закона от 25 декабря 2008 г. № 273-ФЗ «О противодействии коррупции», изложив приложение к нему в новой редакции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</w:t>
      </w:r>
      <w:r>
        <w:rPr>
          <w:rFonts w:cs="Times New Roman" w:ascii="Times New Roman" w:hAnsi="Times New Roman"/>
          <w:spacing w:val="-2"/>
          <w:sz w:val="28"/>
          <w:szCs w:val="28"/>
        </w:rPr>
        <w:t>информа</w:t>
      </w:r>
      <w:r>
        <w:rPr>
          <w:rFonts w:cs="Times New Roman" w:ascii="Times New Roman" w:hAnsi="Times New Roman"/>
          <w:sz w:val="28"/>
          <w:szCs w:val="28"/>
        </w:rPr>
        <w:t>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ановление вступает в силу после его официального опубликов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ирей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Р.А. Алексе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right="34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ирейского городского поселения Гулькевич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righ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5103" w:right="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ирейского городского поселения Гулькевичского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16 г. № 16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ирейского городского поселения Гулькевич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Гирейского городского поселения Гулькевичск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вязи с замещением которых, на гражданина налагаются ограничения, предусмотренные статьей 12 Федерального закона от 25 декабря 2008 г. № 273-ФЗ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тиводействии коррупци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 Главная должность муниципальной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ая должность муниципальной служб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кадровой работы,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рей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О.В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4:00Z</dcterms:created>
  <dc:creator>UserXP</dc:creator>
  <dc:description/>
  <cp:keywords/>
  <dc:language>en-US</dc:language>
  <cp:lastModifiedBy>user</cp:lastModifiedBy>
  <cp:lastPrinted>2024-05-17T11:41:00Z</cp:lastPrinted>
  <dcterms:modified xsi:type="dcterms:W3CDTF">2024-05-17T08:42:00Z</dcterms:modified>
  <cp:revision>4</cp:revision>
  <dc:subject/>
  <dc:title/>
</cp:coreProperties>
</file>