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пгт.Гирей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</w:rPr>
        <w:t xml:space="preserve">89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ирей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лькевичского района от 14 января 2019 г. № 9 «Об утверждении административного регламента по предоставлению муниципальной услуги «Выдача справок об иждивении, справок о составе семьи и справок с места жительства умерше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08"/>
          <w:tab w:val="left" w:pos="851" w:leader="none"/>
        </w:tabs>
        <w:ind w:firstLine="737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Гирейского городского поселения Гулькевичского района в соответствие                            с действующим законодательством, руководствуясь уставом Гирейского городского поселения Гулькевичского района,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 Признать утратившим силу постановление администрации Гирейского городского поселения Гулькевичского района от 14 января                2019 г. № 9 «Об утверждении административного регламента по предоставлению муниципальной услуги «Выдача справок об иждивении, справок о составе семьи и справок с места жительства умершег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408"/>
          <w:tab w:val="left" w:pos="67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 Опубликовать настоящее постановление в общественно-политической газете Гулькевичского района Краснодарского края                           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08"/>
          <w:tab w:val="left" w:pos="510" w:leader="none"/>
        </w:tabs>
        <w:ind w:left="432" w:right="0" w:hanging="432"/>
        <w:jc w:val="left"/>
        <w:rPr>
          <w:b w:val="false"/>
          <w:b w:val="false"/>
        </w:rPr>
      </w:pPr>
      <w:r>
        <w:rPr>
          <w:b w:val="false"/>
        </w:rPr>
        <w:t>Глава Гирей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>Гулькевичского района                                                                 Р.А. Алексе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1:00Z</dcterms:created>
  <dc:creator>Осипова</dc:creator>
  <dc:description/>
  <cp:keywords/>
  <dc:language>en-US</dc:language>
  <cp:lastModifiedBy>user</cp:lastModifiedBy>
  <cp:lastPrinted>2024-05-27T09:06:00Z</cp:lastPrinted>
  <dcterms:modified xsi:type="dcterms:W3CDTF">2024-05-27T06:11:00Z</dcterms:modified>
  <cp:revision>2</cp:revision>
  <dc:subject/>
  <dc:title>21</dc:title>
</cp:coreProperties>
</file>