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_____   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Ги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</w:t>
      </w:r>
      <w:r>
        <w:rPr/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ями 8, 8.1 Федерального закона от 25 декабря 2008 г. № 273-ФЗ «О противодействии коррупции», статьей 15 Федерального закона от 2 марта 2007 г. № 25-ФЗ «О муниципальной службе в Российской Федерации», уставом Гирейского городского поселения Гулькевич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ирейского городского поселения Гулькевичского района от 23 мая 2011 г. № 71 «Об утверждении перечня должностей муниципальной службы, при назначении на которые граждане и при замещении которых муниципальные служащие в администрации Гирейского городского поселения Гулькевичского района обязаны предоставлять сведения о своих доходах, об имуществе,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ирейского городского поселения Гулькевичского района от 24 мая 2013 г. № 99 «О внесении изменений в постановление администрации Гирейского городского поселения Гулькевичского района от 23 мая 2011 года № 71 «Об утверждении перечня должностей муниципальной службы, при назначении на которые граждане и при замещении которых муниципальные служащие в администрации Гирейского городского поселения Гулькевичского района обязаны предоставлять сведения о своих доходах, об имуществе,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ирейского городского поселения Гулькевичского района от 22 июля 2016 г. № 140 «О внесении изменений в постановление администрации Гирейского городского поселения Гулькевичского района от 23 мая 2011 года № 71 «Об утверждении перечня должностей муниципальной службы, при назначении на которые граждане и при замещении которых муниципальные служащие в администрации Гирейского городского поселения Гулькевич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общественно-политической газете Гулькевичского района Краснодарского края «В 24 часа» и обеспечить его размещ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    Р.А. Алексе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Гирейского городского поселения Гулькевичского райо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  <w:t>от _______________ № 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рганизационно-кадровой работы, жилищно-коммунального хозяйства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финансово-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сектора организационно-кадровой работы, жилищно-коммунального хозяйства и земельн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финансово-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hd w:fill="FFFFFF" w:val="clear"/>
        <w:spacing w:lineRule="exact" w:line="322"/>
        <w:ind w:right="11" w:hanging="0"/>
        <w:jc w:val="both"/>
        <w:rPr/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spacing w:lineRule="exact" w:line="322"/>
        <w:ind w:right="11" w:hanging="0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О.В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2:00Z</dcterms:created>
  <dc:creator>Чернихова</dc:creator>
  <dc:description/>
  <cp:keywords/>
  <dc:language>en-US</dc:language>
  <cp:lastModifiedBy>user</cp:lastModifiedBy>
  <cp:lastPrinted>2024-05-17T11:41:00Z</cp:lastPrinted>
  <dcterms:modified xsi:type="dcterms:W3CDTF">2024-05-17T08:41:00Z</dcterms:modified>
  <cp:revision>4</cp:revision>
  <dc:subject/>
  <dc:title>РАСПОРЯЖЕНИЕ</dc:title>
</cp:coreProperties>
</file>