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57" w:hRule="atLeast"/>
        </w:trPr>
        <w:tc>
          <w:tcPr>
            <w:tcW w:w="9648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lang w:val="en-US" w:eastAsia="en-US"/>
              </w:rPr>
              <w:t xml:space="preserve">                                                                  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561340" cy="668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5" r="-5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4150</wp:posOffset>
                      </wp:positionV>
                      <wp:extent cx="6031230" cy="15836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1230" cy="1583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819"/>
                                    <w:gridCol w:w="3060"/>
                                    <w:gridCol w:w="445"/>
                                    <w:gridCol w:w="2181"/>
                                    <w:gridCol w:w="284"/>
                                  </w:tblGrid>
                                  <w:tr>
                                    <w:trPr>
                                      <w:trHeight w:val="1422" w:hRule="atLeast"/>
                                    </w:trPr>
                                    <w:tc>
                                      <w:tcPr>
                                        <w:tcW w:w="9498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СОВЕТ ГИРЕЙСКОГО ГОРОД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ГУЛЬКЕВИЧС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7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567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 xml:space="preserve">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9.12.2023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8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4" w:hRule="atLeast"/>
                                    </w:trPr>
                                    <w:tc>
                                      <w:tcPr>
                                        <w:tcW w:w="9498" w:type="dxa"/>
                                        <w:gridSpan w:val="6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140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140"/>
                                          <w:rPr/>
                                        </w:pPr>
                                        <w:r>
                                          <w:rPr/>
                                          <w:t xml:space="preserve">пгт.  Гирей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9pt;height:124.7pt;mso-wrap-distance-left:0pt;mso-wrap-distance-right:9pt;mso-wrap-distance-top:0pt;mso-wrap-distance-bottom:0pt;margin-top:14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819"/>
                              <w:gridCol w:w="3060"/>
                              <w:gridCol w:w="445"/>
                              <w:gridCol w:w="2181"/>
                              <w:gridCol w:w="284"/>
                            </w:tblGrid>
                            <w:tr>
                              <w:trPr>
                                <w:trHeight w:val="1422" w:hRule="atLeast"/>
                              </w:trPr>
                              <w:tc>
                                <w:tcPr>
                                  <w:tcW w:w="949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ОВЕТ ГИРЕЙСКОГО ГОРОД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ГУЛЬКЕВИЧ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9.12.2023г.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8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9498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14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140"/>
                                    <w:rPr/>
                                  </w:pPr>
                                  <w:r>
                                    <w:rPr/>
                                    <w:t xml:space="preserve">пгт.  Гирей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лучшем органе территориального общественного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моуправления Гирейского городского поселения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улькевич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слушав и обсудив протокол заседания комиссии по подведению итогов конкурса на звание «Лучший орган территориального общественного самоуправления Гирейского городского поселения Гулькевичского района»,              в целях реализации статьи 27 Федерального закона от 6 октября 2003 г.                     № 131-ФЗ «Об общих принципах организации местного самоуправления                    в Российской Федерации», привлечения граждан для самостоятельного и под свою </w:t>
      </w:r>
      <w:r>
        <w:rPr>
          <w:sz w:val="28"/>
        </w:rPr>
        <w:t>ответственность осуществления собственных инициатив по вопросам местного значения, распространения положительного опыта работы территориального общественного самоуправления в</w:t>
      </w:r>
      <w:r>
        <w:rPr>
          <w:sz w:val="28"/>
          <w:szCs w:val="28"/>
        </w:rPr>
        <w:t xml:space="preserve"> Гирейском городском поселении Гулькевичского района, на основании решения Совета муниципального образования Гулькевичский район от 26 марта 2008 года                        № 15 «О конкурсе на звание «Лучший орган территориального общественного самоуправления Гулькевичского района», руководствуясь статьей 16 устава Гирейского городского поселения Гулькевичского района, Совет Гирейского городского поселения Гулькевичского района р е ш и 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1. Утвердить победителем конкурса на звание «Лучший орган территориального общественного самоуправления Гирейского городского поселения Гулькевичского района» в 2023 году орган территориального общественного самоуправления «Южный» (председатель Хруль Людмила Григорьевна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</w:rPr>
        <w:t>2. </w:t>
      </w:r>
      <w:r>
        <w:rPr>
          <w:sz w:val="28"/>
          <w:szCs w:val="28"/>
        </w:rPr>
        <w:t>Контроль за выполнением настоящего решения возложить на постоянно действующую депутатскую комиссию Совета Гирейского городского поселения Гулькевичского района по вопросам промышленности, транспорту, строительству, связи и ЖК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еш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Председатель Совета                                                                                            Гирейского городского поселения                                                                 Гулькевичского района</w:t>
        <w:tab/>
        <w:tab/>
        <w:tab/>
        <w:tab/>
        <w:tab/>
        <w:tab/>
        <w:tab/>
        <w:t xml:space="preserve">      В.И. Ключник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30:00Z</dcterms:created>
  <dc:creator>Comp</dc:creator>
  <dc:description/>
  <cp:keywords/>
  <dc:language>en-US</dc:language>
  <cp:lastModifiedBy>Пользователь</cp:lastModifiedBy>
  <cp:lastPrinted>2023-12-18T14:04:00Z</cp:lastPrinted>
  <dcterms:modified xsi:type="dcterms:W3CDTF">2024-02-07T08:16:00Z</dcterms:modified>
  <cp:revision>18</cp:revision>
  <dc:subject/>
  <dc:title>СОВЕТ  ТЫСЯЧНОГО  СЕЛЬСКОГО ПОСЕЛЕНИЯ</dc:title>
</cp:coreProperties>
</file>