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 xml:space="preserve">       </w:t>
      </w:r>
    </w:p>
    <w:p>
      <w:pPr>
        <w:pStyle w:val="Normal"/>
        <w:suppressAutoHyphens w:val="true"/>
        <w:jc w:val="center"/>
        <w:rPr>
          <w:b/>
          <w:b/>
          <w:sz w:val="22"/>
          <w:szCs w:val="32"/>
          <w:lang w:eastAsia="zh-CN"/>
        </w:rPr>
      </w:pPr>
      <w:r>
        <w:rPr>
          <w:b/>
          <w:sz w:val="2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2"/>
          <w:lang w:eastAsia="zh-CN"/>
        </w:rPr>
      </w:pPr>
      <w:r>
        <w:rPr>
          <w:b/>
          <w:sz w:val="24"/>
          <w:szCs w:val="22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u w:val="single"/>
          <w:lang w:eastAsia="zh-CN"/>
        </w:rPr>
        <w:t>от</w:t>
      </w:r>
      <w:r>
        <w:rPr>
          <w:u w:val="single"/>
          <w:lang w:eastAsia="zh-CN"/>
        </w:rPr>
        <w:t xml:space="preserve"> 24.08.2023 года</w:t>
      </w:r>
      <w:r>
        <w:rPr>
          <w:lang w:eastAsia="zh-CN"/>
        </w:rPr>
        <w:t xml:space="preserve">          </w:t>
        <w:tab/>
        <w:tab/>
        <w:tab/>
        <w:tab/>
        <w:tab/>
        <w:tab/>
        <w:tab/>
        <w:tab/>
      </w:r>
      <w:r>
        <w:rPr>
          <w:b/>
          <w:u w:val="single"/>
          <w:lang w:eastAsia="zh-CN"/>
        </w:rPr>
        <w:t>№</w:t>
      </w:r>
      <w:r>
        <w:rPr>
          <w:u w:val="single"/>
          <w:lang w:eastAsia="zh-CN"/>
        </w:rPr>
        <w:t xml:space="preserve"> 3</w:t>
      </w:r>
      <w:r>
        <w:rPr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гт. Гирей</w:t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sz w:val="22"/>
          <w:szCs w:val="24"/>
          <w:lang w:eastAsia="zh-CN"/>
        </w:rPr>
      </w:pPr>
      <w:r>
        <w:rPr>
          <w:sz w:val="22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bCs/>
        </w:rPr>
        <w:t>О даче согласия администрации</w:t>
      </w:r>
      <w:bookmarkStart w:id="0" w:name="_Hlk504658022"/>
      <w:r>
        <w:rPr>
          <w:b/>
          <w:bCs/>
        </w:rPr>
        <w:t xml:space="preserve"> Гирейского </w:t>
      </w:r>
    </w:p>
    <w:p>
      <w:pPr>
        <w:pStyle w:val="Normal"/>
        <w:jc w:val="center"/>
        <w:rPr/>
      </w:pPr>
      <w:r>
        <w:rPr>
          <w:b/>
          <w:bCs/>
        </w:rPr>
        <w:t>городского поселения Гулькевичского района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ключение договоров аренды объектов газоснабжени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ходящихся в муниципальной собствен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kern w:val="2"/>
        </w:rPr>
      </w:pPr>
      <w:r>
        <w:rPr>
          <w:b/>
          <w:bCs/>
        </w:rPr>
        <w:t>Гирейского городского поселения Гулькевич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/>
        <w:t>Рассмотрев инициативу главы Гирейского городского поселения Гулькевичского района Р.А. Алексеенко о даче согласия администрации Гирейского городского поселения Гулькевичского района на заключение договоров аренды объектов газоснабжения, находящихся в муниципальной собственности Гирейского городского поселения Гулькевичского района, в целях привлечения дополнительных денежных средств в бюджет Гирейского городского поселения Гулькевичского района, руководствуясь статьей 17.1 Федерального закона от 26 июля 2006 г. № 135-ФЗ «О защите конкуренции», приказом Федеральной антимонопольной Службы Российской Федерации от 10 февраля 2010 г. № 67 «О порядке проведения аукцион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аукциона», Положением о порядке управления и распоряжения имуществом, находящимся в муниципальной собственности Гирейского городского поселения Гулькевичского района, утвержденным решением Совета Гирейского городского поселения Гулькевичского района от 26 июня 2017 г. № 7, Совет Гирейского городского поселения Гулькевичского района р е ш и л:</w:t>
      </w:r>
    </w:p>
    <w:p>
      <w:pPr>
        <w:pStyle w:val="Normal"/>
        <w:ind w:firstLine="709"/>
        <w:jc w:val="both"/>
        <w:rPr/>
      </w:pPr>
      <w:r>
        <w:rPr/>
        <w:t>1. Дать согласие администрации Гирейского городского поселения Гулькевичского района на заключение договоров аренды следующих объектов газоснабжения, сроком на 5 (пять) л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ул. Красная 1 п. Гир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ул. Красная 8 п. Гир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ул. Ленина 58 В п. Гирей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азопровод-ввод низкого давления п. Гирей ул. Коммунальная 17 по адресу: п. Гирей ул. Коммунальная 17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расная 7-9 по адресу: п. Гирей ул. Красная 7-9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оммунальная 19 по адресу: п. Гирей ул. Коммунальная 19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расная 13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расная 3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расная 4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расная 5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Ленина 58 А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Ленина 58 Б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Ленина 58 Г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Ленина 58 Д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азопровод-ввод низкого давления п. Гирей ул. Коммунальная 23-25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дводящий газопровод высокого давления к БХЗ «Кавказский»</w:t>
      </w:r>
      <w:r>
        <w:rPr/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упер. Безымянный от ул. Ленина до ул. Ватути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       ул. Ватутина от пер. Безымянный до ул. Садова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      ул. Коммунальная от ул. Школьной до ж.д. № 23 и 8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   ул. Красная от ул. Ленина до конторы БХЗ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     ул. Школьная от ул. Коммунальной до ул. 8 Мар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пер. Тих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пер. Тих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о адресу: п. Гирей ул. Пионерская от ж.д. № 2 до ул. Садовая и по ул. Садовой от ж.д. № 14 до ул. Пионерско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 низкого давления п. Гирей пер. Школьный от ул. Школьной до ул. Ленин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аспределительный подземный газопровод; низкого давления п. Гирей  ул. Ленина от пер. Тихий до ул. Красно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аспределительный подземный газопровод низкого давления п. Гирей    ул. Садовая от ул. Ленина до ул. Ватутина.</w:t>
      </w:r>
    </w:p>
    <w:p>
      <w:pPr>
        <w:pStyle w:val="Normal"/>
        <w:ind w:firstLine="709"/>
        <w:jc w:val="both"/>
        <w:rPr/>
      </w:pPr>
      <w:r>
        <w:rPr/>
        <w:t>2. Поручить администрации Гирейского городского поселения Гулькевичского района в соответствии со статьей 17.1 Федерального закона от 26 июля 2006 г. № 135-ФЗ «О защите конкуренции» и приказом Федеральной антимонопольной службы от 10 февраля 2010 г.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провести необходимые действия по реализации пункта 1 настоящего решения.</w:t>
      </w:r>
    </w:p>
    <w:p>
      <w:pPr>
        <w:pStyle w:val="Normal"/>
        <w:ind w:firstLine="709"/>
        <w:jc w:val="both"/>
        <w:rPr/>
      </w:pPr>
      <w:r>
        <w:rPr/>
        <w:t>3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 и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4. 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Гирейского городского посе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улькевичского района                                                                 В.И. Ключников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ind w:left="24"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numPr>
          <w:ilvl w:val="0"/>
          <w:numId w:val="0"/>
        </w:numPr>
        <w:ind w:firstLine="4962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jc w:val="right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19:00Z</dcterms:created>
  <dc:creator>User3</dc:creator>
  <dc:description/>
  <cp:keywords/>
  <dc:language>en-US</dc:language>
  <cp:lastModifiedBy>User</cp:lastModifiedBy>
  <cp:lastPrinted>2023-09-13T16:05:00Z</cp:lastPrinted>
  <dcterms:modified xsi:type="dcterms:W3CDTF">2023-11-08T10:43:00Z</dcterms:modified>
  <cp:revision>11</cp:revision>
  <dc:subject/>
  <dc:title>Проект решения</dc:title>
</cp:coreProperties>
</file>