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Уведомление о проводимых мероприятиях по выявлению правообладателей ранее учтенных объектов недвижимости на 19 октябр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о статьей 69.1 Федерального закона 218-ФЗ «О государственной регистрации объектов недвижимости» (далее - Закон № 218-ФЗ) администрация муниципального образования Гулькевичский район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цо, выявленное в порядке статьи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ражения принимаются по адресу: пгт. Гирей, ул. Почтовая, 2 (понедельник - четверг - с 8-00 до 12-00 с 13-00 до 17-00 часов; пятница - с 08-00 до 12-00 часов с 13-00 до 16.00), либо на электронную почту: </w:t>
      </w:r>
      <w:r>
        <w:rPr>
          <w:rFonts w:cs="Times New Roman" w:ascii="Times New Roman" w:hAnsi="Times New Roman"/>
          <w:sz w:val="28"/>
          <w:szCs w:val="28"/>
          <w:lang w:val="en-US"/>
        </w:rPr>
        <w:t>gire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ityhal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номер телефона 8(86160)5-01-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 статьей 69 Закона № 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 сообщаем, что с 1 января 2021 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 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 8(86160) 5-01-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дения мероприятий на 19 октября 2023 года выявлены следующие правообладатели ранее учтенных объектов недвижимости (земельных участков)</w:t>
      </w:r>
      <w:r>
        <w:rPr/>
        <w:t>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96"/>
        <w:gridCol w:w="4058"/>
        <w:gridCol w:w="2765"/>
      </w:tblGrid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объекта недвижим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19, участок 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ЛЕКСАНДР ГЕННАДЬ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19, участок 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ЕЛИЗАВЕТА ПАВЛ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19, участок 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А СВЕТЛАНА АЛЕКСАНД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, участок 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А ЛЮБОВЬ ПЕТ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, участок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ТАТЬЯНА НИКОЛА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0, участок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иколай Иван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1, участок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ЛЕНА ВАСИ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1, участок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ЛИЛИЯ АЛЕКСЕ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1, участок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ГРИГОР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1, участок 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 ВИКТОР АЛЕКСАНД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2, участок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ЕВИЧ ВАЛЕНТИНА ИВАН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2, участок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ГЕННАДИЙ ИВАН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3, участок 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АЛЕНТИНА ВАСИ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3, участок 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ИННА ИВАН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1, участок  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идия Пет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3, участок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ЦЕВ ИГОРЬ ВЛАДИМИ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3, участок 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ЯНИКОВ ВАСИЛИЙ ЛЕОНИД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4, участок 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РНЕВА НАДЕЖДА ФЕДО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1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4, участок 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ЕРГЕЙ ИВАН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1, участок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 АНАТОЛИЙ ИЛЬ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, участок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ИДИЯ ПЕТ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, участок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НИКОЛАЙ ПЕТ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, участок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НДРЕЙ НИКОЛА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, участок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(ГОНЧАРОВА) НАТАЛЬЯ ЕВГЕН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5 участок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АЛИНА Аркад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5 участок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НАЯ ТАТЬЯНА ИВАН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25 участок  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АЛЛА ГРИГОР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3, участок  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ПАТОВА ГАЛИНА ВЕНИАМИНОВН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3, участок 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УН ВИКТОР АНАТОЛЬ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3, участок  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НКО СЕРГЕЙ ИВАН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3, участок  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АМАРА ПЕТ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2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3, участок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ЗОЯ ВАСИ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2001009:3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ирейское г/п, с/т "Рассвет", квартал 3, участок 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НАТАЛЬЯ ИВАН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04:00Z</dcterms:created>
  <dc:creator>Пользователь</dc:creator>
  <dc:description/>
  <cp:keywords/>
  <dc:language>en-US</dc:language>
  <cp:lastModifiedBy>Olga</cp:lastModifiedBy>
  <dcterms:modified xsi:type="dcterms:W3CDTF">2023-10-19T19:04:00Z</dcterms:modified>
  <cp:revision>2</cp:revision>
  <dc:subject/>
  <dc:title/>
</cp:coreProperties>
</file>