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46 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 23.03.2023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3</w:t>
      </w:r>
      <w:r>
        <w:rPr/>
        <w:t xml:space="preserve">                                                            пгт.  Гире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. № 131-ФЗ «Об общих принципах организации местного самоуправления в Российской Федерации», пунктом 3 статьи 9 Федерального Закона от             12 января 1996 г. № 8 – ФЗ «О погребении и похоронном деле», Законом Краснодарского края от 4 февраля 2004 г. № 666 «О погребении и похоронном деле в Краснодарском крае», Совет Гирейского город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33 сессии 4 созыва Совета Гирейского городского поселения Гулькевичского района от                               24 февраля 2022 г. № 4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 1 февраля 2023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9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Гир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Гриц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Ключников</w:t>
            </w:r>
          </w:p>
        </w:tc>
      </w:tr>
      <w:tr>
        <w:trPr>
          <w:trHeight w:val="297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решением  46  сессии  4  созыва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>Совета Гирейского городского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Гулькевичского района                                от _23.03.2023 г._ № _3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1</w:t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 xml:space="preserve">Предоставление (изготовление), доставка гроба и других </w:t>
            </w:r>
            <w:r>
              <w:rPr>
                <w:kern w:val="2"/>
                <w:sz w:val="28"/>
                <w:szCs w:val="28"/>
                <w:lang w:eastAsia="ar-SA"/>
              </w:rPr>
              <w:t>предметов, необходимых для погребения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             толщиной 25-32 мм, обитый внутри и снаружи тканью               х/б с подушкой из стружк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51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7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2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                  захорон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8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88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редельная стоимость гарантированного перечня услуг по погребению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К.В. Кремен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7:00Z</dcterms:created>
  <dc:creator>имя</dc:creator>
  <dc:description/>
  <cp:keywords/>
  <dc:language>en-US</dc:language>
  <cp:lastModifiedBy>User</cp:lastModifiedBy>
  <cp:lastPrinted>2019-02-18T08:58:00Z</cp:lastPrinted>
  <dcterms:modified xsi:type="dcterms:W3CDTF">2023-04-10T12:29:00Z</dcterms:modified>
  <cp:revision>8</cp:revision>
  <dc:subject/>
  <dc:title>СОВЕТ ГИРЕЙСКОГО ГОРОДСКОГО ПОСЕЛЕНИЯ</dc:title>
</cp:coreProperties>
</file>