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  сесс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 26 .03.2020 года                                                                                        №_1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гт.  Гир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е плана  мероприятий выполнения наказов избирателей в рамках предвыборных встреч с жителями Гирейского городского   поселения Гулькевичского района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Совет Гирейского городского поселения Гулькевичского района р е ш и 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 мероприятий выполнения наказов избирателей в рамках предвыборных встреч с жителями Гирейского городского   поселения Гулькевичского района в 2019 го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ей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В.И. Клю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2:00Z</dcterms:created>
  <dc:creator>Екатерина Е.А. Евдокимова</dc:creator>
  <dc:description/>
  <cp:keywords/>
  <dc:language>en-US</dc:language>
  <cp:lastModifiedBy>User</cp:lastModifiedBy>
  <cp:lastPrinted>2019-11-27T16:14:00Z</cp:lastPrinted>
  <dcterms:modified xsi:type="dcterms:W3CDTF">2023-02-09T13:31:00Z</dcterms:modified>
  <cp:revision>21</cp:revision>
  <dc:subject/>
  <dc:title/>
</cp:coreProperties>
</file>