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1340" cy="668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0</wp:posOffset>
                      </wp:positionV>
                      <wp:extent cx="6031230" cy="1840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8"/>
                                  </w:tblGrid>
                                  <w:tr>
                                    <w:trPr>
                                      <w:trHeight w:val="1422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ВЕТ ГИРЕЙСКОГО ГОРОД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ГУЛЬКЕВИЧ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3  сессии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IV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зы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9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от  10.01.2023 г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.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1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140"/>
                                          <w:rPr/>
                                        </w:pPr>
                                        <w:r>
                                          <w:rPr/>
                                          <w:t>пгт.  Гир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44.9pt;mso-wrap-distance-left:0pt;mso-wrap-distance-right:9pt;mso-wrap-distance-top:0pt;mso-wrap-distance-bottom:0pt;margin-top:1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Т ГИРЕЙ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УЛЬКЕВИЧ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3  сессии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V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от  10.01.2023 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40"/>
                                    <w:rPr/>
                                  </w:pPr>
                                  <w:r>
                                    <w:rPr/>
                                    <w:t>пгт.  Гир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досрочных выборов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ирейского город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</w:tc>
      </w:tr>
    </w:tbl>
    <w:p>
      <w:pPr>
        <w:pStyle w:val="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досрочным прекращением полномочий главы Гирейского городского  поселения Гулькевичского района, в соответствии со статьей               10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.          № 966-КЗ «О муниципальных выборах в Краснодарском крае», статьей                    13 устава Гирейского городского поселения Гулькевичского района, Совет Гирейского городского поселения Гулькевичского района </w:t>
      </w:r>
      <w:r>
        <w:rPr>
          <w:spacing w:val="6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на 2 апреля 2023 года досрочные выборы главы Гирейского город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 24 часа» в установленные избирательны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территориальную избирательную комиссию Гулькевичская.</w:t>
      </w:r>
    </w:p>
    <w:p>
      <w:pPr>
        <w:pStyle w:val="Normal"/>
        <w:tabs>
          <w:tab w:val="clear" w:pos="708"/>
          <w:tab w:val="left" w:pos="208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</w:t>
      </w:r>
      <w:r>
        <w:rPr>
          <w:rFonts w:eastAsia="Arial Unicode MS" w:cs="Calibri"/>
          <w:sz w:val="26"/>
          <w:szCs w:val="26"/>
        </w:rPr>
        <w:t>по здравоохранению, социальной политике, депутатской этике и правам человека, по образованию, культуре, спорту и молодеж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В.И. Ключников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0:00Z</dcterms:created>
  <dc:creator>Comp</dc:creator>
  <dc:description/>
  <cp:keywords/>
  <dc:language>en-US</dc:language>
  <cp:lastModifiedBy>User</cp:lastModifiedBy>
  <cp:lastPrinted>2023-01-09T15:14:00Z</cp:lastPrinted>
  <dcterms:modified xsi:type="dcterms:W3CDTF">2023-01-09T12:27:00Z</dcterms:modified>
  <cp:revision>6</cp:revision>
  <dc:subject/>
  <dc:title>СОВЕТ  ТЫСЯЧНОГО  СЕЛЬСКОГО ПОСЕЛЕНИЯ</dc:title>
</cp:coreProperties>
</file>