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 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11.2022  г.</w:t>
      </w:r>
      <w:r>
        <w:rPr>
          <w:sz w:val="28"/>
          <w:szCs w:val="28"/>
        </w:rPr>
        <w:t xml:space="preserve">                                                                                        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>пгт.  Гирей</w:t>
      </w:r>
    </w:p>
    <w:p>
      <w:pPr>
        <w:pStyle w:val="Normal"/>
        <w:autoSpaceDE w:val="false"/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осуществлению внутреннего муниципального финансового контроля за счет межбюджетных трансфертов, предоставляемых из бюджета Гирейского городского поселения Гулькевичского района в бюджет муниципального образования Гулькевичский район на 2023 год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-285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6 октября              2003 г. № 131-ФЗ «Об общих принципах организации местного самоуправления в Российской Федерации», части 3 статьи 265, статьи 269.2 Бюджетного кодекса Российской Федерации, части 8 статьи 99 Федерального закона                   от 5 апреля 2013 г.  № 44-ФЗ «О контрактной системе в сфере закупок товаров, работ услуг для обеспечения государственных и муниципальных нужд», руководствуясь уставом Гирейского городского поселения Гулькевичского района Совет Гирейского городского поселения Гулькевичского района           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срок с 1 января 2023 г. по 31 декабря 2023 г. о передаче муниципальному образованию Гулькевичский район полномочий по осуществлению внутреннего муниципального финансового контроля за счет межбюджетных трансфертов, передаваемых из бюджета Гирейского городского поселения Гулькевичского района, в размере 44 845,38 (сорок четыре тысячи восемьсот сорок пять) рублей 38 копеек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ирейского город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                          пункте 1 настоящего решения и обнародовать заключенное соглашение в специально установленных местах для обнародования муниципальных правовых актов органов местного самоуправления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        от 29 июня 2012 г.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4.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</w:t>
        <w:tab/>
        <w:tab/>
        <w:tab/>
        <w:t xml:space="preserve">        В.И. Клю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0:00Z</dcterms:created>
  <dc:creator>user</dc:creator>
  <dc:description/>
  <cp:keywords/>
  <dc:language>en-US</dc:language>
  <cp:lastModifiedBy>User</cp:lastModifiedBy>
  <cp:lastPrinted>2022-12-07T15:21:00Z</cp:lastPrinted>
  <dcterms:modified xsi:type="dcterms:W3CDTF">2022-12-27T11:07:00Z</dcterms:modified>
  <cp:revision>9</cp:revision>
  <dc:subject/>
  <dc:title>СОВЕТ НИКОЛЕНСКОГО СЕЛЬСКОГО ПОСЕЛЕНИЯ</dc:title>
</cp:coreProperties>
</file>