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1 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11.2022  г.</w:t>
      </w:r>
      <w:r>
        <w:rPr>
          <w:sz w:val="28"/>
          <w:szCs w:val="28"/>
        </w:rPr>
        <w:t xml:space="preserve">                                                                                         № _5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 Ги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 за счет межбюджетных трансфертов, предоставляемых из бюджета Гирейского городского поселения Гулькевичского района в бюджет муниципального образования Гулькевичский район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4 Бюджетного кодекса Российской Федерации, статьи 15 Федерального закона от 6 октября 2003 г. № 131-ФЗ «Об общих принципах организации местного самоуправления в Российской Федерации», статьей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 Заключить с Советом муниципального образования Гулькевичский района соглашение </w:t>
      </w:r>
      <w:r>
        <w:rPr>
          <w:sz w:val="28"/>
          <w:szCs w:val="28"/>
        </w:rPr>
        <w:t>на срок с 1 января 2023 г. по 31 декабря 2023 г. о передаче</w:t>
      </w:r>
      <w:r>
        <w:rPr>
          <w:rFonts w:eastAsia="Arial Unicode MS"/>
          <w:color w:val="000000"/>
          <w:sz w:val="28"/>
          <w:szCs w:val="28"/>
        </w:rPr>
        <w:t xml:space="preserve">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чет межбюджетных трансфертов, предоставляемых из бюджета Гирейского городского поселения Гулькевичского района в размере 10 686,0 рублей (десять тысяч шестьсот восемьдесят шесть) рублей 00 копе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ирейского городского поселения Гулькевичского района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заключенное соглашение о передаче полномочий, определенных в пункте 1 настоящего решения в специально установленных местах для обнародования муниципальных правовых актов органов местного самоуправления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29 июня 2012 г.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В.И. Клю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5:00Z</dcterms:created>
  <dc:creator>user</dc:creator>
  <dc:description/>
  <cp:keywords/>
  <dc:language>en-US</dc:language>
  <cp:lastModifiedBy>User</cp:lastModifiedBy>
  <cp:lastPrinted>2022-12-12T10:15:00Z</cp:lastPrinted>
  <dcterms:modified xsi:type="dcterms:W3CDTF">2022-12-27T11:07:00Z</dcterms:modified>
  <cp:revision>11</cp:revision>
  <dc:subject/>
  <dc:title>СОВЕТ НИКОЛЕНСКОГО СЕЛЬСКОГО ПОСЕЛЕНИЯ</dc:title>
</cp:coreProperties>
</file>