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41  сессии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 созы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.11.2022 г.</w:t>
      </w:r>
      <w:r>
        <w:rPr>
          <w:sz w:val="28"/>
          <w:szCs w:val="28"/>
        </w:rPr>
        <w:t xml:space="preserve">                                                                                       № _4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гт.  Гирей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 внесении изменений в решение 57 сессии 1 созыва Совета Гирейского городского поселения Гулькевичского района               от 23 сентября 2009 г.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решение 57 сессии 1 созыва Совета Гирейского городского поселения Гулькевичского района от 23 сентября       2009 г.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иложение 1 к положению о размерах и условиях оплаты труда лиц, замещающих муниципальные должности в Гирейском городском поселении Гулькевичского района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народовать настоящее решение в специально установленных местах для обнародования норматив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            от 29 июня 2012 г.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после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57"/>
        <w:gridCol w:w="4675"/>
      </w:tblGrid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Грицак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 Ключн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>к решению 41 сессии 4 созыв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Совета Гирейского городского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от 25.11.2022  года №  _4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условиях оплаты труда лиц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лжности в Гирейск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кевич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лиц, замещающих муниципальные должности в Гирейском городском поселении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6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Гирейского городского 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кевичского района                     </w:t>
        <w:tab/>
        <w:tab/>
        <w:tab/>
        <w:tab/>
        <w:tab/>
        <w:t>Л.В. Корол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Admin</dc:creator>
  <dc:description/>
  <cp:keywords/>
  <dc:language>en-US</dc:language>
  <cp:lastModifiedBy>User</cp:lastModifiedBy>
  <cp:lastPrinted>2022-08-30T11:03:00Z</cp:lastPrinted>
  <dcterms:modified xsi:type="dcterms:W3CDTF">2022-12-27T11:06:00Z</dcterms:modified>
  <cp:revision>16</cp:revision>
  <dc:subject/>
  <dc:title>проект</dc:title>
</cp:coreProperties>
</file>