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ГИРЕЙ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УЛЬКЕВИЧ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37  сессии 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 созыв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24.06.2022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год</w:t>
      </w:r>
      <w:r>
        <w:rPr>
          <w:sz w:val="28"/>
          <w:szCs w:val="28"/>
        </w:rPr>
        <w:t xml:space="preserve">а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оселок  Гирей</w:t>
      </w:r>
    </w:p>
    <w:p>
      <w:pPr>
        <w:pStyle w:val="Normal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708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О внесении изменений в решение 57 сессии 1 созыва Совета Гирейского городского поселения Гулькевичского района               от 23 сентября 2009 года № 4 «Об утверждении положения о размерах и условиях оплаты труда лиц, замещающих муниципальные должности в Гирейском городском поселении Гулькевичского район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2 марта 2007 г. № 25-ФЗ «О муниципальной службе в Российской Федерации», Законом Краснодарского края от 8 июня 2007 г. № 1244-КЗ «О муниципальной службе в Краснодарском крае», уставом Гирейского городского поселения Гулькевичского района, Совет Гирейского городского поселения Гулькевич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следующие изменения в решение 57 сессии 1 созыва Совета Гирейского городского поселения Гулькевичского района от 23 сентября       2009 г. № 4 «Об утверждении положения о размерах и условиях оплаты труда лиц, замещающих муниципальные должности в Гирейском городском поселении Гулькевичского района»:</w:t>
      </w:r>
    </w:p>
    <w:p>
      <w:pPr>
        <w:pStyle w:val="Normal"/>
        <w:ind w:firstLine="708"/>
        <w:jc w:val="both"/>
        <w:rPr/>
      </w:pPr>
      <w:r>
        <w:rPr>
          <w:sz w:val="28"/>
        </w:rPr>
        <w:t>1) признать подпункт 1 пункта 3</w:t>
      </w:r>
      <w:r>
        <w:rPr>
          <w:sz w:val="28"/>
          <w:szCs w:val="28"/>
        </w:rPr>
        <w:t xml:space="preserve"> </w:t>
      </w:r>
      <w:r>
        <w:rPr>
          <w:sz w:val="28"/>
        </w:rPr>
        <w:t>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</w:rPr>
        <w:t>2) признать подпункт 1 пункта 5 утратившим сил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приложение 1, 2 к положению о размерах и условиях оплаты труда лиц, замещающих муниципальные должности в Гирейском городском поселении Гулькевичского района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бнародовать настоящее решение в специально установленных местах для обнародования нормативных правовых актов Гирейского городского поселения Гулькевичского района, определенных постановлением администрации Гирейского городского поселения Гулькевичского района             от 29 июня 2012 г. № 100 «Об определении мест, специально установленных для обнародования нормативных правовых актов Гирейского городского поселения Гулькевичского района», и разместить на официальном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TextBody"/>
        <w:ind w:firstLine="708"/>
        <w:rPr/>
      </w:pPr>
      <w:r>
        <w:rPr/>
        <w:t>3. 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ешение вступает в силу после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657"/>
        <w:gridCol w:w="4675"/>
      </w:tblGrid>
      <w:tr>
        <w:trPr/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ирейского городского поселения Гулькевич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С. Балашов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йского городского поселения Гулькевич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И. Ключни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right="-2" w:hanging="0"/>
        <w:rPr/>
      </w:pPr>
      <w:r>
        <w:rPr>
          <w:sz w:val="28"/>
          <w:szCs w:val="28"/>
        </w:rPr>
        <w:t>к решению 37 сессии 4 созыва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Совета Гирейского городского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от 24.06.2022 года №  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ложению о размерах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и условиях оплаты труда лиц,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мещающих муниципальны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лжности в Гирейском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м поселении</w:t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ькевичск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х окладов лиц, замещающих муниципальные должности в Гирейском городском поселении Гулькевич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69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Гирейского городского  поселения Гулькевич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ны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рей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лькевичского района                     </w:t>
        <w:tab/>
        <w:tab/>
        <w:tab/>
        <w:tab/>
        <w:tab/>
        <w:t>Л.В. Корол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ложению о размерах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и условиях оплаты труда лиц,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мещающих муниципальны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лжности в Гирейском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м поселении</w:t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ькевичск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  <w:t xml:space="preserve">Размеры </w:t>
      </w:r>
    </w:p>
    <w:p>
      <w:pPr>
        <w:pStyle w:val="Normal"/>
        <w:suppressAutoHyphens w:val="true"/>
        <w:jc w:val="center"/>
        <w:rPr/>
      </w:pPr>
      <w:r>
        <w:rPr>
          <w:sz w:val="28"/>
          <w:lang w:eastAsia="zh-CN"/>
        </w:rPr>
        <w:t>ежемесячного денежного поощрения лиц, замещающих муниципальные должности в Гирейском городском поселении Гулькевичского района</w:t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Наименование должност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Ежемесячное денежное поощрение (количество должностных окладов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eastAsia="zh-CN"/>
              </w:rPr>
              <w:t>Глава Гирейского городского поселения Гулькевич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6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ны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рей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лькевичского района                     </w:t>
        <w:tab/>
        <w:tab/>
        <w:tab/>
        <w:tab/>
        <w:tab/>
        <w:t>Л.В. Коро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1:00Z</dcterms:created>
  <dc:creator>Admin</dc:creator>
  <dc:description/>
  <cp:keywords/>
  <dc:language>en-US</dc:language>
  <cp:lastModifiedBy>User</cp:lastModifiedBy>
  <cp:lastPrinted>2022-08-30T11:03:00Z</cp:lastPrinted>
  <dcterms:modified xsi:type="dcterms:W3CDTF">2022-10-19T10:30:00Z</dcterms:modified>
  <cp:revision>11</cp:revision>
  <dc:subject/>
  <dc:title>проект</dc:title>
</cp:coreProperties>
</file>