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lang w:val="en-US" w:eastAsia="en-US"/>
              </w:rPr>
              <w:t xml:space="preserve">             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61340" cy="668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0</wp:posOffset>
                      </wp:positionV>
                      <wp:extent cx="6031230" cy="1788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78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819"/>
                                    <w:gridCol w:w="3060"/>
                                    <w:gridCol w:w="445"/>
                                    <w:gridCol w:w="2181"/>
                                    <w:gridCol w:w="284"/>
                                  </w:tblGrid>
                                  <w:tr>
                                    <w:trPr>
                                      <w:trHeight w:val="1422" w:hRule="atLeast"/>
                                    </w:trPr>
                                    <w:tc>
                                      <w:tcPr>
                                        <w:tcW w:w="9498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ВЕТ ГИРЕЙСКОГО ГОРОД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ГУЛЬКЕВИЧ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31  сессии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IV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зы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.01.2022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9498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14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140"/>
                                          <w:rPr/>
                                        </w:pPr>
                                        <w:r>
                                          <w:rPr/>
                                          <w:t xml:space="preserve">пгт.  Гирей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40.8pt;mso-wrap-distance-left:0pt;mso-wrap-distance-right:9pt;mso-wrap-distance-top:0pt;mso-wrap-distance-bottom:0pt;margin-top:1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19"/>
                              <w:gridCol w:w="3060"/>
                              <w:gridCol w:w="445"/>
                              <w:gridCol w:w="2181"/>
                              <w:gridCol w:w="284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949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 ГИРЕЙ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УЛЬКЕВИ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1  сессии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V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1.2022 год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49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40"/>
                                    <w:rPr/>
                                  </w:pPr>
                                  <w:r>
                                    <w:rPr/>
                                    <w:t xml:space="preserve">пгт.  Гирей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лучшем органе территориального общественн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управления Гирейского городского поселени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протокол заседания комиссии по подведению итогов конкурса на звание «Лучший орган территориального общественного самоуправления Гирейского городского поселения Гулькевичского района», в целях реализации статьи 27 Федерального закона от 6 октября 2003 года № 131-ФЗ «Об общих принципах организации местного самоуправления в Российской Федерации», привлечения граждан для самостоятельного и под свою </w:t>
      </w:r>
      <w:r>
        <w:rPr>
          <w:sz w:val="28"/>
        </w:rPr>
        <w:t>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в</w:t>
      </w:r>
      <w:r>
        <w:rPr>
          <w:sz w:val="28"/>
          <w:szCs w:val="28"/>
        </w:rPr>
        <w:t xml:space="preserve"> Гирейском городском поселении Гулькевичского района, на основании решения Совета муниципального образования Гулькевичский район от 26 марта 2008 года № 15 «О конкурсе на звание «Лучший орган территориального общественного самоуправления Гулькевичского района», руководствуясь статьей 16 устава Гирейского городского поселения Гулькевичского района, Совет Гирейского город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 Утвердить победителем конкурса на звание «Лучший орган территориального общественного самоуправления Гирейского городского поселения Гулькевичского района» в 2021 году орган территориального общественного самоуправления «Южный» (председатель Хруль Людмила Григорьевн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Контроль за выполнением настоящего решения возложить на постоянно действующую депутатскую комиссию по вопросам промышленности, транспорту, строительству, связи 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                                                                                           Гирейского городского поселения                                                                 Гулькевичского района</w:t>
        <w:tab/>
        <w:tab/>
        <w:tab/>
        <w:tab/>
        <w:tab/>
        <w:tab/>
        <w:tab/>
        <w:t xml:space="preserve">      В.И. Ключни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0:00Z</dcterms:created>
  <dc:creator>Comp</dc:creator>
  <dc:description/>
  <cp:keywords/>
  <dc:language>en-US</dc:language>
  <cp:lastModifiedBy>User</cp:lastModifiedBy>
  <cp:lastPrinted>2022-02-25T10:25:00Z</cp:lastPrinted>
  <dcterms:modified xsi:type="dcterms:W3CDTF">2022-03-22T07:51:00Z</dcterms:modified>
  <cp:revision>9</cp:revision>
  <dc:subject/>
  <dc:title>СОВЕТ  ТЫСЯЧНОГО  СЕЛЬСКОГО ПОСЕЛЕНИЯ</dc:title>
</cp:coreProperties>
</file>