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55955" cy="816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ГИРЕЙСКОГО ГОРОД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УЛЬКЕВИЧСКОГО РАЙОН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5  сессии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 12.04.2022 года                                                                                 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_5_</w:t>
      </w:r>
    </w:p>
    <w:p>
      <w:pPr>
        <w:pStyle w:val="Normal"/>
        <w:jc w:val="center"/>
        <w:rPr/>
      </w:pPr>
      <w:r>
        <w:rPr/>
        <w:t>пгт.  Гир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лицу, замещающему муниципальну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ь в Гирейском городском поселе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улькевичского района ненормированного рабочего дня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ии Положения о ежегодном оплачиваем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пуске лицу, замещающему муниципальну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ь в Гирейском городском посе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улькевич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установления ежегодного оплачиваемого отпуска лицу, замещающему муниципальную должность в Гирейском городском поселении Гулькевичского района, руководствуясь Федеральным Законом от 6 октября           2003 г. № 131-ФЗ «Об общих принципах организации местного самоуправления в Российской Федерации», Законами Краснодарского края от 7 июня 2004 г.    № 717-КЗ «О местном самоуправлении в Краснодарском крае», от 8 июня 2007 г. № 1243-КЗ «О реестре муниципальных должностей и Реестре должностей муниципальной службы в Краснодарском крае», уставом Гирейского городского поселения Гулькевичского района, а также с учетом мнения профсоюзного комитета администрации Гирейского городского поселения Гулькевичского района от 26 октября 2020 г., Совет Гирейского городского поселения Гулькевичского района </w:t>
      </w:r>
      <w:r>
        <w:rPr>
          <w:spacing w:val="60"/>
          <w:sz w:val="28"/>
          <w:szCs w:val="28"/>
        </w:rPr>
        <w:t>реши</w:t>
      </w:r>
      <w:r>
        <w:rPr>
          <w:sz w:val="28"/>
          <w:szCs w:val="28"/>
        </w:rPr>
        <w:t>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становить лицу, замещающему муниципальную должность в Гирейском городском поселении Гулькевичского района ненормированный рабочий ден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Положение о ежегодном оплачиваемом отпуске лицу, замещающему муниципальную должность в Гирейском городском поселении Гулькевичского района (прилагается).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3. Обнародовать настоящее решение в специально установленных местах для обнародования муниципальных правовых актов Гирейского городского поселения Гулькевичского района, определенных постановлением администрации Гирейского городского поселения Гулькевичского  района от 29 июня 2012 г. № 100 «Об утверждении специально установленных мест для обнародования муниципальных правовых актов Гирейского городского поселения Гулькевичского района», и разместить на сайте Гирейского городского поселения Гулькевичского  района в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постоянную комиссию Совета Гирейского городского поселения Гулькевичского района по социальной политике, здравоохранению, депутатской этике, правам человека, образованию, культуре, спорту, молодежной политике, работе с общественными организациями, законности, делам военнослужащих и каза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после его официального обнародова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98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лава Гирейского городского поселения Гулькевичского район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__________________        В.С. Балашов </w:t>
            </w:r>
          </w:p>
        </w:tc>
        <w:tc>
          <w:tcPr>
            <w:tcW w:w="47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ирейского городского поселения Гулькевичского район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__________________В.И. Ключников</w:t>
            </w:r>
          </w:p>
        </w:tc>
      </w:tr>
    </w:tbl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963"/>
      </w:tblGrid>
      <w:tr>
        <w:trPr/>
        <w:tc>
          <w:tcPr>
            <w:tcW w:w="4891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м  35  сессии  4  созыва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а Гирейского городского поселения Гулькевичского район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12.04.2022 года  № _5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ежегодном оплачиваемом отпуске лицу, замещающему муниципальную должность в Гирейском городском поселении Гулькевич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 ежегодном оплачиваемом отпуске лицу, замещающему муниципальную должность в Гирейском городском поселении Гулькевичского района (далее – Положение) разработано в соответствии с Трудовым кодексом Российской Федерации,  Федеральным законом от                         6 октября 2003 г. № 131-ФЗ «Об общих принципах организации местного самоуправления в Российской Федерации», Законом Краснодарского края от                 7 июня 2004 г. № 717-КЗ «О местном самоуправлении в Краснодарском крае», Законом Краснодарского края от 8 июня 2007 г. № 1243-КЗ «О реестре муниципальных должностей и Реестре должностей муниципальной службы в Краснодарском крае», уставом Гирейского городского поселения Гулькевичского района, а также иными нормативными правовыми актами и устанавливает ежегодный оплачиваемый отпуск лицу, замещающему муниципальную должность в Гирейском городском поселении Гулькевич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жегодный оплачиваемый отпуск главы Гирейского городского Гулькевичского района состоит из основного оплачиваемого отпуска, дополнительного оплачиваемого отпуска за ненормированный рабочий день, дополнительного оплачиваемого отпуска за особые условия работы на муниципальных должностях и должностях муниципальной служб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жегодный основной оплачиваемый отпуск предоставляется главе Гирейского городского поселения Гулькевичского района продолжительностью 30 календарных дн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жегодный дополнительный оплачиваемый отпуск за ненормированный рабочий день предоставляется главе Гирейского городского поселения Гулькевичского района продолжительностью 10 календарных дн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жегодный дополнительный оплачиваемый отпуск за особые условия работы предоставляется главе Гирейского городского поселения Гулькевичского района продолжительностью 3 календарных дн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оплачиваемый отпуск и дополнительные оплачиваемые отпуска суммируются и по желанию лица, замещающего муниципальную должность, могут использоваться по частям. При этом продолжительность одной из частей предоставляемого отпуска не может быть менее                                  14 календарны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Главный специалист администрации</w:t>
      </w:r>
    </w:p>
    <w:p>
      <w:pPr>
        <w:pStyle w:val="Normal"/>
        <w:autoSpaceDE w:val="false"/>
        <w:jc w:val="both"/>
        <w:rPr/>
      </w:pPr>
      <w:r>
        <w:rPr>
          <w:sz w:val="28"/>
        </w:rPr>
        <w:t>Гирейского городского поселения</w:t>
      </w:r>
    </w:p>
    <w:p>
      <w:pPr>
        <w:pStyle w:val="Normal"/>
        <w:autoSpaceDE w:val="false"/>
        <w:jc w:val="both"/>
        <w:rPr/>
      </w:pPr>
      <w:r>
        <w:rPr>
          <w:sz w:val="28"/>
        </w:rPr>
        <w:t>Гулькевичского района                                                                          О.В. Уварова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3:09:00Z</dcterms:created>
  <dc:creator>Comp</dc:creator>
  <dc:description/>
  <cp:keywords/>
  <dc:language>en-US</dc:language>
  <cp:lastModifiedBy>User</cp:lastModifiedBy>
  <cp:lastPrinted>2022-04-07T15:32:00Z</cp:lastPrinted>
  <dcterms:modified xsi:type="dcterms:W3CDTF">2022-04-18T13:27:00Z</dcterms:modified>
  <cp:revision>9</cp:revision>
  <dc:subject/>
  <dc:title>СОВЕТ  ТЫСЯЧНОГО  СЕЛЬСКОГО ПОСЕЛЕНИЯ</dc:title>
</cp:coreProperties>
</file>