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sz w:val="28"/>
          <w:szCs w:val="28"/>
          <w:lang w:eastAsia="zh-CN"/>
        </w:rPr>
        <w:drawing>
          <wp:inline distT="0" distB="0" distL="0" distR="0">
            <wp:extent cx="4832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3235" cy="5619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ДМИНИСТРАЦИЯ ГИРЕЙ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ГУЛЬКЕВИЧСКОГО РАЙОНА</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76" w:hanging="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от                                 </w:t>
      </w:r>
      <w:r>
        <w:rPr>
          <w:rFonts w:eastAsia="Times New Roman" w:cs="Times New Roman" w:ascii="Times New Roman" w:hAnsi="Times New Roman"/>
          <w:sz w:val="24"/>
          <w:szCs w:val="24"/>
          <w:lang w:eastAsia="zh-CN"/>
        </w:rPr>
        <w:t>пгт.Гирей</w:t>
      </w:r>
      <w:r>
        <w:rPr>
          <w:rFonts w:eastAsia="Times New Roman" w:cs="Times New Roman" w:ascii="Times New Roman" w:hAnsi="Times New Roman"/>
          <w:sz w:val="28"/>
          <w:szCs w:val="28"/>
          <w:lang w:eastAsia="zh-CN"/>
        </w:rPr>
        <w:t xml:space="preserve">                                     №   </w:t>
      </w:r>
    </w:p>
    <w:p>
      <w:pPr>
        <w:pStyle w:val="Normal"/>
        <w:suppressAutoHyphens w:val="true"/>
        <w:spacing w:lineRule="auto" w:line="240" w:before="0" w:after="0"/>
        <w:jc w:val="center"/>
        <w:rPr>
          <w:rFonts w:ascii="Times New Roman" w:hAnsi="Times New Roman" w:eastAsia="Times New Roman" w:cs="Times New Roman"/>
          <w:sz w:val="24"/>
          <w:szCs w:val="24"/>
          <w:u w:val="single"/>
          <w:lang w:val="en-US" w:eastAsia="zh-CN"/>
        </w:rPr>
      </w:pPr>
      <w:r>
        <w:rPr>
          <w:rFonts w:eastAsia="Times New Roman" w:cs="Times New Roman" w:ascii="Times New Roman" w:hAnsi="Times New Roman"/>
          <w:sz w:val="24"/>
          <w:szCs w:val="24"/>
          <w:u w:val="single"/>
          <w:lang w:val="en-US" w:eastAsia="zh-CN"/>
        </w:rPr>
      </w:r>
    </w:p>
    <w:p>
      <w:pPr>
        <w:pStyle w:val="Normal"/>
        <w:spacing w:lineRule="auto" w:line="240" w:before="0" w:after="0"/>
        <w:ind w:left="567" w:right="84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highlight w:val="yellow"/>
          <w:lang w:eastAsia="ru-RU"/>
        </w:rPr>
        <w:t>ПРОЕКТ</w:t>
      </w:r>
    </w:p>
    <w:p>
      <w:pPr>
        <w:pStyle w:val="Normal"/>
        <w:spacing w:lineRule="auto" w:line="240" w:before="0" w:after="0"/>
        <w:ind w:left="567" w:right="84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right="84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kern w:val="2"/>
          <w:sz w:val="28"/>
          <w:szCs w:val="28"/>
          <w:lang w:eastAsia="ru-RU"/>
        </w:rPr>
        <w:t>Присвоение, изменение и аннулирование адресов»</w:t>
      </w:r>
    </w:p>
    <w:p>
      <w:pPr>
        <w:pStyle w:val="Normal"/>
        <w:spacing w:lineRule="auto" w:line="240" w:before="0" w:after="0"/>
        <w:ind w:left="567" w:right="849"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Гирейского городского поселения Гулькевичского района, п о с т а н о в л я ю:</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твердить административный регламент по предоставлению муниципальной услуги «Присвоение, изменение и аннулирование адресов» (прилагаетс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постановление администрации Гирейского городского поселения Гулькевичского района от 14 января 2019 года № 4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постановление администрации Гирейского городского поселения Гулькевичского района от 21 декабря 2020 года № 103 «О внесении изменения в постановление администрации Гирейского городского поселения Гулькевичского района от 14 января 2019 года № 4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Обнародовать настоящее постановление в специально установленных местах для обнародования муниципальных правовых актов Гирейского городского поселения Гулькевичского района, определенных постановлением администрации Гирейского городского поселения Гулькевичского района от    29 июня 2012 года № 100 «Об определении мест, специально установленных для обнародования нормативных правовых актов Гирейского городского поселения Гулькевичского района», и разместить на официальном сайте Гирейского городского поселения Гулькевичского района в </w:t>
      </w:r>
      <w:r>
        <w:rPr>
          <w:rFonts w:eastAsia="Times New Roman" w:cs="Times New Roman" w:ascii="Times New Roman" w:hAnsi="Times New Roman"/>
          <w:spacing w:val="-2"/>
          <w:kern w:val="2"/>
          <w:sz w:val="28"/>
          <w:szCs w:val="28"/>
          <w:lang w:eastAsia="ru-RU"/>
        </w:rPr>
        <w:t>информа</w:t>
      </w:r>
      <w:r>
        <w:rPr>
          <w:rFonts w:eastAsia="Times New Roman" w:cs="Times New Roman" w:ascii="Times New Roman" w:hAnsi="Times New Roman"/>
          <w:kern w:val="2"/>
          <w:sz w:val="28"/>
          <w:szCs w:val="28"/>
          <w:lang w:eastAsia="ru-RU"/>
        </w:rPr>
        <w:t>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после его официального обнародова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ирейского город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ькевичского района                                                                 В.С.Балаш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рейского городского поселения</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ькевичского района</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 № 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w:t>
      </w:r>
      <w:r>
        <w:rPr>
          <w:rFonts w:eastAsia="Times New Roman" w:cs="Times New Roman" w:ascii="Times New Roman" w:hAnsi="Times New Roman"/>
          <w:kern w:val="2"/>
          <w:sz w:val="28"/>
          <w:szCs w:val="28"/>
          <w:lang w:eastAsia="ru-RU"/>
        </w:rPr>
        <w:t>«Присвоение, изменение и аннулирование адрес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муниципальной услуги </w:t>
      </w:r>
      <w:r>
        <w:rPr>
          <w:rFonts w:eastAsia="Times New Roman" w:cs="Times New Roman" w:ascii="Times New Roman" w:hAnsi="Times New Roman"/>
          <w:kern w:val="2"/>
          <w:sz w:val="28"/>
          <w:szCs w:val="28"/>
          <w:lang w:eastAsia="ru-RU"/>
        </w:rPr>
        <w:t>«Присвоение, изменение и аннулирование адресов»</w:t>
      </w:r>
      <w:r>
        <w:rPr>
          <w:rFonts w:eastAsia="Times New Roman" w:cs="Times New Roman" w:ascii="Times New Roman" w:hAnsi="Times New Roman"/>
          <w:color w:val="000000"/>
          <w:sz w:val="28"/>
          <w:szCs w:val="28"/>
          <w:lang w:eastAsia="ru-RU"/>
        </w:rPr>
        <w:t xml:space="preserve">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Настоящий административный регламент не распространяется на случаи, когда принятия решения о присвоении объекту адресации адреса принимается одновремен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с утверждением постановлением администрации Гирейского городского поселения Гулькевичского района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с заключением администрацией Гирейского городского поселения Гулькевичского района соглашения о перераспределении земельных участков, являющихся объектами адресации, в соответствии с </w:t>
      </w:r>
      <w:hyperlink r:id="rId3" w:tgtFrame="_blank">
        <w:r>
          <w:rPr>
            <w:rStyle w:val="InternetLink"/>
            <w:rFonts w:eastAsia="Times New Roman" w:cs="Times New Roman" w:ascii="Times New Roman" w:hAnsi="Times New Roman"/>
            <w:color w:val="0000FF"/>
            <w:sz w:val="28"/>
            <w:szCs w:val="28"/>
            <w:lang w:eastAsia="ru-RU"/>
          </w:rPr>
          <w:t>Земельным кодексом Российской Федерации</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 заключением администрацией Гирейского городского поселения Гулькевичского района договора о развитии застроенной территории в соответствии с </w:t>
      </w:r>
      <w:hyperlink r:id="rId4" w:tgtFrame="_blank">
        <w:r>
          <w:rPr>
            <w:rStyle w:val="InternetLink"/>
            <w:rFonts w:eastAsia="Times New Roman" w:cs="Times New Roman" w:ascii="Times New Roman" w:hAnsi="Times New Roman"/>
            <w:color w:val="0000FF"/>
            <w:sz w:val="28"/>
            <w:szCs w:val="28"/>
            <w:lang w:eastAsia="ru-RU"/>
          </w:rPr>
          <w:t>Градостроительным кодексом Российской Федерации</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 утверждением проекта планировки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 принятием решения о строительстве объекта адресац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и муниципальной услуги (далее - Заявитель) являются физические лица, юридические лица - собственники объекта адресации или обладающие одним из следующих вещных прав на объект адрес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аво хозяйственного 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аво оперативного у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во пожизненно наследуемого вла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аво постоянного (бессрочного) 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3.1. Информация по вопросам предоставления муниципальной услуги сообщается при личном обращении в администрацию Гирейского городского поселения Гулькевичского района,  многофункциональный центр по предоставлению государственных и муниципальных услуг (далее - МФЦ), с использованием средств массовой информации, информационных систем передачи данных (в том числе почты, телефонной связи и электронной почты), а также в электронной форме на портале федеральной информационной адресной системы в информационно-телекоммуникационной сети «Интернет» (https://fias.nalog.ru/) (далее - портал ФИАС), с использованием Единого портала государственных и муниципальных услуг Российской Федерации - www.gosuslugi.ru, Портала государственных и муниципальных услуг (функций) Краснодарского края - www.pgu.krasnodar.ru, также сайта администрации Гирейского городского поселения Гулькевичского района в информационно-телекоммуникационной сети «Интернет» </w:t>
      </w:r>
      <w:hyperlink r:id="rId5">
        <w:r>
          <w:rPr>
            <w:rStyle w:val="InternetLink"/>
            <w:rFonts w:eastAsia="Times New Roman" w:cs="Times New Roman" w:ascii="Times New Roman" w:hAnsi="Times New Roman"/>
            <w:sz w:val="28"/>
            <w:szCs w:val="28"/>
            <w:lang w:eastAsia="ru-RU"/>
          </w:rPr>
          <w:t>www.гирейское.рф.</w:t>
        </w:r>
      </w:hyperlink>
      <w:r>
        <w:rPr>
          <w:rFonts w:eastAsia="Times New Roman" w:cs="Times New Roman" w:ascii="Times New Roman" w:hAnsi="Times New Roman"/>
          <w:color w:val="000000"/>
          <w:sz w:val="28"/>
          <w:szCs w:val="28"/>
          <w:lang w:eastAsia="ru-RU"/>
        </w:rPr>
        <w:t xml:space="preserve"> (далее – официальный сайт), посредством размещения информационных стендов и иных источников информирования в МФЦ и в администрации Гирейского городского поселения Гулькевич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Информация о предоставлении муниципальной услуги включа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пособ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руг заяв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и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зультаты предоставления муниципальной услуги, поряд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ормы заявлений (уведомлений, сообщений), используемых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получения сведений о ходе рассмотрения заявления о предоставлении муниципальной услуги и о результат ее предост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правочная информация о работе отраслев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Информация о предоставлении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Справочная информации о предоставлении муниципальной услуги (далее - Информация) включа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адрес местонахождения администрации Гирейского городского поселения Гулькевичского района, предоставляющего муниципальную услугу (далее - администрация), организаций, участвующих в предоставлении муниципальной услуг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график работы администрации, организаций, участвующих в предоставлении муниципальной услуг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справочные телефоны администрации, организаций, участвующих в предоставлении муниципальной услуги, МФЦ, в том числе номер телефона автоинформато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реса официальных сайтов, а также электронной почты и (или) формы обратной связи отраслевого органа в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равочная информация размещается на официальном сайте администрации Гирейского городского поселения Гулькевичского района района www.гирейское-рф, в федеральной государственной информационной систем «Федеральный реестр государственных услуг (функций)» (далее - федеральный реестр) и на Едином портале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ая информация размещается на стендах в местах предоставления муниципальной услуги и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телекоммуникационной сети «Интернет» - http://www.e-mfc.ru.</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Информация о ходе рассмотрения заявления о предоставлении муниципальной услуги и о результатах ее предоставления может быть получена заявителем в формате автоматических статусов в личном кабинете на Едином портале государственных услуг, в отраслевом органе при обращении лично, по телефону, посредством электронной почт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именование муниципальной услуги - «</w:t>
      </w:r>
      <w:r>
        <w:rPr>
          <w:rFonts w:eastAsia="Times New Roman" w:cs="Times New Roman" w:ascii="Times New Roman" w:hAnsi="Times New Roman"/>
          <w:kern w:val="2"/>
          <w:sz w:val="28"/>
          <w:szCs w:val="28"/>
          <w:highlight w:val="yellow"/>
          <w:lang w:eastAsia="ru-RU"/>
        </w:rPr>
        <w:t>«Присвоение, изменение и аннулирование адрес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ую услугу предоставляю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Администрация Гирейского городского поселения Гулькевичского района через функциональный орган (далее - администр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ирейского городского поселения Гулькевич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отраслевой орган взаимодействует с оператором федеральной информационной адресной системы;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органами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Предоставление государственной услуги в МФЦ по экстерриториальному принципу осуществляется на основании соглашения о взаимодействии, заключенного уполномоченным МФЦ с администрацией Гирейского городского поселения Гулькевичского райо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езульта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решение о присвоении, изменении и аннулировании адресов (далее - также решение о присвоении адре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о присвоении объекту адресации адреса или аннулировании его адреса, а также реквизиты постановления подлежат обязательному внесению администрацией Гирейского городского поселения Гулькевичского района в государственный адресный реестр в течение 3 рабочих дней со дня принятия соответствующего постано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рисвоении объекту адресации или аннулировании его адреса без внесения соответствующих сведений в государственный адресный реестр не допуска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выдается на бумажном носителе или в форме электронного документа, подписанного электронной подписью уполномоченного должностного лица отраслевого органа в случае, если это указано в заявлении заявител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рок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1. Муниципальная услуга предоставляется в течение 8 рабочих дней со дня регистрации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2. Срок исправления технических ошибок, допущенных при организации предоставления муниципальной услуги, не должен превышать 1 рабочего дня с момента обнаружения ошибки специалистом администрации или получения заявления от любого заинтересованного лица в письменной форме об ошибке в запис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Срок возврата документов при отзыве заявления не должен превышать 1 рабочего дня с момента получения от заявителя (представителя заявителя) в письменной форме заявления об отзыве заявления и возврате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 Срок выдачи (направления) результатам муниципальной услуги - в течение трех рабочих дней с даты принятия распоряжения о присвоении адреса или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ирейского городского поселения Гулькевичского района, в федеральном реестре и на Едином портале государственных и муниципальных услуг (функци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 Для получения муниципальной услуги заявитель предоставля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 удостоверяющий личность заявителя или представителя заявителя (в случае представления заявления при личном обращении заявителя или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веренность (при представлении заявления представителем заявителя),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заявления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Все ксерокопии документов предоставляются с предъявлением оригинал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муниципальной услуги составляется по установленному образцу в соответствии с приложением № 2 к настоящему Административному регламенту и подписывается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копий документов, они должны быть заверены специалистом отраслевого органа, работником МФЦ при представлении заявителем оригинал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 Заявитель вправе отозвать свое заявление в любой момент рассмотрения, согласования или подготовки проекта постановления администрации, обратившись с соответствующим заявлением в администрацию. В этом случае документы подлежат возврату заявителю в полном объе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редоставляется в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а на бумажном носителе при личном обращении в управление архитектуры и градостроительства или многофункциональный цент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онного документа с использованием портала ФИА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онного документа с использованием ЕП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онного документа с использованием регионального порта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6" w:tgtFrame="_blank">
        <w:r>
          <w:rPr>
            <w:rStyle w:val="InternetLink"/>
            <w:rFonts w:eastAsia="Times New Roman" w:cs="Times New Roman" w:ascii="Times New Roman" w:hAnsi="Times New Roman"/>
            <w:color w:val="0000FF"/>
            <w:sz w:val="28"/>
            <w:szCs w:val="28"/>
            <w:lang w:eastAsia="ru-RU"/>
          </w:rPr>
          <w:t>Градостроительным кодексом Российской Федерации</w:t>
        </w:r>
      </w:hyperlink>
      <w:r>
        <w:rPr>
          <w:rFonts w:eastAsia="Times New Roman" w:cs="Times New Roman" w:ascii="Times New Roman" w:hAnsi="Times New Roman"/>
          <w:color w:val="000000"/>
          <w:sz w:val="28"/>
          <w:szCs w:val="28"/>
          <w:lang w:eastAsia="ru-RU"/>
        </w:rPr>
        <w:t>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Федеральная служба государственной регистрации, кадастра и картографии по Краснодарскому кра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0" w:name="Par11"/>
      <w:bookmarkEnd w:id="0"/>
      <w:r>
        <w:rPr>
          <w:rFonts w:eastAsia="Times New Roman" w:cs="Times New Roman" w:ascii="Times New Roman" w:hAnsi="Times New Roman"/>
          <w:color w:val="000000"/>
          <w:sz w:val="28"/>
          <w:szCs w:val="2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w:t>
      </w:r>
    </w:p>
    <w:p>
      <w:pPr>
        <w:pStyle w:val="Normal"/>
        <w:spacing w:lineRule="auto" w:line="240" w:before="0" w:after="0"/>
        <w:ind w:firstLine="567"/>
        <w:jc w:val="both"/>
        <w:rPr/>
      </w:pPr>
      <w:bookmarkStart w:id="1" w:name="Par13"/>
      <w:bookmarkEnd w:id="1"/>
      <w:r>
        <w:rPr>
          <w:rFonts w:eastAsia="Times New Roman" w:cs="Times New Roman" w:ascii="Times New Roman" w:hAnsi="Times New Roman"/>
          <w:color w:val="000000"/>
          <w:sz w:val="28"/>
          <w:szCs w:val="2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7" w:tgtFrame="_blank">
        <w:r>
          <w:rPr>
            <w:rStyle w:val="InternetLink"/>
            <w:rFonts w:eastAsia="Times New Roman" w:cs="Times New Roman" w:ascii="Times New Roman" w:hAnsi="Times New Roman"/>
            <w:color w:val="0000FF"/>
            <w:sz w:val="28"/>
            <w:szCs w:val="28"/>
            <w:lang w:eastAsia="ru-RU"/>
          </w:rPr>
          <w:t>Градостроительным кодексом Российской Федерации</w:t>
        </w:r>
      </w:hyperlink>
      <w:r>
        <w:rPr>
          <w:rFonts w:eastAsia="Times New Roman" w:cs="Times New Roman" w:ascii="Times New Roman" w:hAnsi="Times New Roman"/>
          <w:color w:val="000000"/>
          <w:sz w:val="28"/>
          <w:szCs w:val="28"/>
          <w:lang w:eastAsia="ru-RU"/>
        </w:rPr>
        <w:t>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управление архитектуры и градостроительства администрации Гулькевичского района, иные уполномоченные органы в соответствии с частями 5-6 статьи 51 </w:t>
      </w:r>
      <w:hyperlink r:id="rId8" w:tgtFrame="_blank">
        <w:r>
          <w:rPr>
            <w:rStyle w:val="InternetLink"/>
            <w:rFonts w:eastAsia="Times New Roman" w:cs="Times New Roman" w:ascii="Times New Roman" w:hAnsi="Times New Roman"/>
            <w:color w:val="0000FF"/>
            <w:sz w:val="28"/>
            <w:szCs w:val="28"/>
            <w:lang w:eastAsia="ru-RU"/>
          </w:rPr>
          <w:t>Градостроительного кодекса Российской Федерации</w:t>
        </w:r>
      </w:hyperlink>
      <w:r>
        <w:rPr>
          <w:rFonts w:eastAsia="Times New Roman" w:cs="Times New Roman" w:ascii="Times New Roman" w:hAnsi="Times New Roman"/>
          <w:color w:val="000000"/>
          <w:sz w:val="28"/>
          <w:szCs w:val="28"/>
          <w:lang w:eastAsia="ru-RU"/>
        </w:rPr>
        <w:t>);</w:t>
      </w:r>
      <w:bookmarkStart w:id="2" w:name="Par15"/>
      <w:bookmarkEnd w:id="2"/>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управление архитектуры и градостроительства или управление имущественных отношений администрация Гирейского городского поселения Гулькевичского района, департамент имущественных отношений Краснодар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3" w:name="Par16"/>
      <w:bookmarkEnd w:id="3"/>
      <w:r>
        <w:rPr>
          <w:rFonts w:eastAsia="Times New Roman" w:cs="Times New Roman" w:ascii="Times New Roman" w:hAnsi="Times New Roman"/>
          <w:color w:val="000000"/>
          <w:sz w:val="28"/>
          <w:szCs w:val="28"/>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w:t>
      </w:r>
    </w:p>
    <w:p>
      <w:pPr>
        <w:pStyle w:val="Normal"/>
        <w:spacing w:lineRule="auto" w:line="240" w:before="0" w:after="0"/>
        <w:ind w:firstLine="567"/>
        <w:jc w:val="both"/>
        <w:rPr/>
      </w:pPr>
      <w:bookmarkStart w:id="4" w:name="Par18"/>
      <w:bookmarkEnd w:id="4"/>
      <w:r>
        <w:rPr>
          <w:rFonts w:eastAsia="Times New Roman" w:cs="Times New Roman" w:ascii="Times New Roman" w:hAnsi="Times New Roman"/>
          <w:color w:val="000000"/>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управление архитектуры и градостроительства администрации Гулькевичского района);</w:t>
      </w:r>
    </w:p>
    <w:p>
      <w:pPr>
        <w:pStyle w:val="Normal"/>
        <w:spacing w:lineRule="auto" w:line="240" w:before="0" w:after="0"/>
        <w:ind w:firstLine="567"/>
        <w:jc w:val="both"/>
        <w:rPr/>
      </w:pPr>
      <w:bookmarkStart w:id="5" w:name="Par19"/>
      <w:bookmarkEnd w:id="5"/>
      <w:r>
        <w:rPr>
          <w:rFonts w:eastAsia="Times New Roman" w:cs="Times New Roman" w:ascii="Times New Roman" w:hAnsi="Times New Roman"/>
          <w:color w:val="000000"/>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управление архитектуры и градостроительства администрации Гулькевич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6" w:name="Par20"/>
      <w:bookmarkEnd w:id="6"/>
      <w:r>
        <w:rPr>
          <w:rFonts w:eastAsia="Times New Roman" w:cs="Times New Roman" w:ascii="Times New Roman" w:hAnsi="Times New Roman"/>
          <w:color w:val="000000"/>
          <w:sz w:val="28"/>
          <w:szCs w:val="28"/>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Федеральная служба государственной регистрации, кадастра и картографии по Краснодарскому кра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7" w:name="Par22"/>
      <w:bookmarkEnd w:id="7"/>
      <w:r>
        <w:rPr>
          <w:rFonts w:eastAsia="Times New Roman" w:cs="Times New Roman" w:ascii="Times New Roman" w:hAnsi="Times New Roman"/>
          <w:color w:val="000000"/>
          <w:sz w:val="28"/>
          <w:szCs w:val="28"/>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Федеральная служба государственной регистрации, кадастра и картографии по Краснодарскому кра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и (представители заявителя) при подаче заявления вправе приложить к нему документы, указанные в настоящем пункте, если такие документы не находятся в распоряжении администрации Гирейского городского поселения либо подведомственных ей организац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указанные в настоящем пункте,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Указание на запрет требовать от заявител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заявителей запрещается требов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улькевичский район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9"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е документов, подтверждающих внесение заявителем платы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hyperlink r:id="rId10"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11"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2"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обращение заявителя об оказании муниципальной услуги, оказание которой не осуществляется администрацией Гирейского город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утствие одного или нескольких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сутствие в заявлении обязательной к указанию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несоблюдение установленных статьями 6, 9, 11 Федерального закона от 6 апреля 2011 года № 63-ФЗ «Об электронной подписи», статьи 21.1 Федерального закона </w:t>
      </w:r>
      <w:hyperlink r:id="rId13"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условий признания действительности квалифицированной подписи, если заявитель обратился за получением муниципальной услуги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главой Гирейского городского поселения и выдается заявителю с указанием причин отказа не позднее трех рабочих дней со дня обращения заявителя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 Заявителю не может быть отказано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ожет быть отказано заявителю в приеме дополнительных документов при наличии пожелания их сдач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явление в представленных документах недостоверной или искаженной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сутствие права у заявителя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тсутствуют случаи и условия для присвоения объекту адресации адреса или аннулирования его адре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е может быть отказано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 Отказ в предоставлении муниципальной услуги оформляется в письменном виде за подписью главы Гирейского городского поселения Гулькевич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еречень услуг, которые являются необходимыми и обязательными услуга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еобходимые и обязательные услуги, предоставляемые организациями, участвующими в предоставлении муниципальных услуг, для предоставления муниципальной услуги в рамках настоящего административного регламента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Управлением Федеральной службы государственной регистрации, кадастра и картографии по Краснодарскому краю выписок из ЕГРН о правах на объекты недвижимого имущества (земельные участки, здания, строения, сооружения) или уведомлений об отсутствии в ЕГРН запрашиваемых сведений о зарегистрированных правах на такие объект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бесплатно.</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Порядок, размер и основания взимания платы за предоставление муниципальных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приема у должностного лица, осуществляющего прием граждан, не должна превышать 15 мину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е, в котором располагается уполномоченный орган и предоставляется муниципальная услуга, должно быть оборудовано информационной табличкой (вывеской), содержащей информацию о наименовании, ее месте нахождения, режиме работы. Фасад здания оборудуется осветительными приборами; вход и выход из помещения - соответствующими указател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в очереди на предоставление или получение документов оборудуются стуль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необходимыми информационными материал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евой орган, предоставляющий муниципальную услугу, должен иметь в своем распоряжение оборудование, отвечающее требованиям стандартов, технических условий, нормативных документов и обеспечивающее надлежащее качество предоставляем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осуществляется прием граждан, предоставление муниципальной услуги, должны соответствовать нормам и правилам пожарной безопасности, в том числе требованиям к обеспечению доступности для инвалидов в соответствии с законодательством Российской Федерации о социальной защите инвалидов, иметь систему пожарной сигнализации, первичного оборудования для пожаротушения, системы кондиционирования воздуха либо вентилятора, а также гардероба или специально отведенного под гардероб помещения в осеннее-зимний период, возможность доступа инвалидов. Для обслуживания заявителей с ограниченными физическими возможностями здание оборудуется кнопкой вызова, обеспечивается передвижение и разворот инвалидных коляс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е должно быть оборудовано системами хозяйственно - питьевого, противопожарного и горячего водоснабжения, канализацией и водостоками. Основные помещения должны иметь естественное освещ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еста предоставления муниципальной услуги, места ожидания, места для заполнения запросов оборудуются с учетом требований доступности для инвалидов в соответствии со статьей 15 Федерального закона </w:t>
      </w:r>
      <w:hyperlink r:id="rId14" w:tgtFrame="_blank">
        <w:r>
          <w:rPr>
            <w:rStyle w:val="InternetLink"/>
            <w:rFonts w:eastAsia="Times New Roman" w:cs="Times New Roman" w:ascii="Times New Roman" w:hAnsi="Times New Roman"/>
            <w:color w:val="0000FF"/>
            <w:sz w:val="28"/>
            <w:szCs w:val="28"/>
            <w:lang w:eastAsia="ru-RU"/>
          </w:rPr>
          <w:t>от 24 ноября 1995 года № 181-ФЗ</w:t>
        </w:r>
      </w:hyperlink>
      <w:r>
        <w:rPr>
          <w:rFonts w:eastAsia="Times New Roman" w:cs="Times New Roman" w:ascii="Times New Roman" w:hAnsi="Times New Roman"/>
          <w:color w:val="000000"/>
          <w:sz w:val="28"/>
          <w:szCs w:val="28"/>
          <w:lang w:eastAsia="ru-RU"/>
        </w:rPr>
        <w:t>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размещается информация, указанная в пункте 1.3.1 подраздела 1.3 раздела 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прилегающей к отраслевому орган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по экстерриториальному принципу,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отраслево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удовлетворенности получателей муниципальной услуги качеством и доступность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жалоб заявителей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 персонала, оказыва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 обслуживания (вежливость, эстетичность).</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у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1.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обратившись непосредственно в отраслево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через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электронных документов посредством использования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3. В электронной форме муниципальная услуга предоставляются способами, предусмотренными частью 2 статьи 19 Федерального закона </w:t>
      </w:r>
      <w:hyperlink r:id="rId15"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получения муниципальной услуги в электронной форме с использованием единого портала государственных услуг - www.gosuslugi.ru и портала государственных и муниципальных услуг (функций) Краснодарского края www.pgu.krasnodar.ru (далее – Портал) осуществляетс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w:t>
      </w:r>
      <w:hyperlink r:id="rId16"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отраслев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ирейского городского поселения Гулькевичского района и направляется по адресу электронной почты заявителя либо в его личный кабинет на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4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месте с электронными копиями документов попадает в информационную систему отраслев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равлении заявления и документов (содержащихся в них сведений) в форме электронных документов в порядке, предусмотренном настоящим пунктом,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охождении документов, а также о принятых решениях отражается в системе электронного документооборо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5.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вне зависимости от места регистрации заявителя по месту жительства в соответствии с действием экстерриториального принцип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ФЦ при обращении заявителя за предоставлением муниципальной услуги по экстерриториальному принципу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Административным регламентом, и их заверение с целью направления в администрацию Гирейского городского поселения Гулькевич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имает от заявителя (представителя заявителя) заявление и документы, представленные заявителем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осуществляет копирование (сканирование) документов, предусмотренных пунктами 1-7, 9, 10, 14, 17 и 18 части 6 статьи 7 Федерального закона </w:t>
      </w:r>
      <w:hyperlink r:id="rId17"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документов, указанных в настоящем подпункте на бумажных носителях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6. При предоставлении муниципальной услуги взаимодействие между администрацией Гирейского городского поселения и МФЦ осуществляется с использованием информационно-телекоммуникационных технологий по защищенным каналам связи при наличии технической возмож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ево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администрацией Гирейского городского посе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став и последовательность административных процедур</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1. Административные действия в рамках исполнения муниципальной услуги осуществляются специалистом администрации в соответствии с установленными должностными обязанност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редоставление муниципальной услуги состоит из следующих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ссмотрение заявления и документов администрацией и подготовка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и направление межведомственных запрос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администрацией результата предоставления муниципальной услуги в МФЦ (в случае обращения заявителя через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или направление заявителю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вправе отозвать свое заявление на любой стадии рассмотрения, согласования или подготовки документа отраслевым органом, обратившись с соответствующим заявлением в администрацию либо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3. Предоставление информации заявителю о муниципальной услуге через Единый портал государственных и муниципальных услуг Российской Федерации, Портал государственных и муниципальных услуг (функций) Краснодарского края, официальный сайт администрации Гирейского городского поселения Гулькевичского района в сети Интернет осуществляется в соответствии с пунктом 1.3.1 раздела 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4. Запись на прием в отраслевой орган для подачи запроса с использованием Единого портала государственных и муниципальных услуг Российской Федерации, Портала государственных и муниципальных услуг (функций) Краснодарского края, официальный сайт администрации Гирейского городского поселения Гулькевичского района в сети «Интернет», формирование заявителем запроса о предоставлении муниципальной услуги с использованием порталов и сайта администрации Гирейского городского поселения Гулькевичского района  не осуществляетс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оследовательность выполнения административных процедур</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в администрацию, через МФЦ, посредством использования информационно-телекоммуникационных технологий, включая использование Портала, с заявлением и приложенными к нему документами, предусмотренными подразделом 2.6 раздела 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иеме заявления и прилагаемых к нему документов специалист администрации, ответственный за предоставление муниципальной услуги (далее - специалист), сотрудник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документов не исте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ы в полном объе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Вер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установлении факта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оказа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представления заявителем документов, предусмотренных пунктами 1-7, 9, 10, 14, 17 и 18 части 6 статьи 7 Федерального закона </w:t>
      </w:r>
      <w:hyperlink r:id="rId18"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вер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 МФЦ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 администрации принимает заявление с приложенными к нему документами и осуществляет его регистрацию в журнале регистрации заявл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редставивший документы для получения муниципальной услуги, в обязательном порядке информируется специалист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ро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нятие от заявител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рием заявления и прилагаемых документов от заявителя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рафик приема-передачи документов из МФЦ в администрацию и из администрации в МФЦ согласовывается с руководителям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траслевого органа, второй - подлежит возврату курьеру МФЦ. Информация о получении документов заносится в электронную баз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является поступление в администрацию заявления и прилагаем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3. Рассмотрение заявления и прилагаемых к нему документов, подготовка проекта постановления о присвоении, изменении или аннулировании адреса, либо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 администрации после приема документов осуществляет проверку полноты и достоверности документов, выявляет наличие оснований для предоставления муниципальной услуги или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трех рабочих дней с даты получения заявления направляет в межведомственные запрос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аличия оснований для отказа предоставления муниципальной услуги специалист администрации в течение 5 рабочих дней со дня регистрации заявления 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отсутствия оснований для отказа в предоставлении муниципальной услуги специалист в течение 5 рабочих дней со дня регистрации заявления готовит проект постановления о присвоении адре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писание постановления о присвоении адреса или письма об отказе в предоставлении муниципальной услуги начальником отраслевого органа осуществляется в течение трех рабочих дней. Регистрация постановления о присвоении адреса или письма об отказе в предоставлении муниципальной услуги осуществляется специалистом администрации, ответственного за предоставление муниципальной услуги в день его подпис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писанное главой Гирейского городского поселения Гулькевичского района о присвоении адреса или решение об отказе в предоставлении муниципальной услуги не позднее следующего рабочего дня после дня его регистрации передается для выдач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обращения заявителя за предоставлением муниципальной услуги через Портал рассмотрение заявления и документов администрацией и подготовка решения о предоставлении (об отказе в предоставлении) муниципальной услуги осуществляется в том же порядке, что и при обращении заявителя через МФЦ или непосредственно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ами административной процедуры являются принятие постановления о присвоении адреса или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8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4. Передача курьером пакета документов из администрации в МФЦ (при подаче заявления о предоставлении муниципальной услуги через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документов из администрации в МФЦ осуществляетс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ередаче пакета документов работник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специалисту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является поступление в МФЦ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1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по своему выбо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бумажном носите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 администрации посредством телефонной связи уведомляет заявителя о принятом решении и необходимости прибытия в администрацию для его получ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получения постановления о присвоении, изменении или аннулировании адреса, либо решения об отказе в предоставлении муниципальной услуги заявитель (уполномоченный представитель) прибывает в отраслевой орган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одтверждает получение документов подписью с расшифровкой в журнале регистрации или на втором экземпляре распоряжения (реш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если заявитель не явился для получения постановления о присвоении, изменении или аннулировании адреса, либо решения об отказе в предоставлении муниципальной услуги в срок, сообщенный специалистом посредством телефонной связи, постановление или письмо об отказе в предоставлении муниципальной услуги в течение трех рабочих дней с даты его регистрации отправляются специалистом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лучение заявителем постановления о присвоении, изменении или аннулировании адреса,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три рабочих д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Конфиденциальная информация, поступившая в отраслевой орган, не подлежит разглашению специалистами отраслевого органа. Специалисты, участвующие в прие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ри подаче заявления о предоставлении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подтверждающим полномоч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даче документов работник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представителя), проверяет полномочия представителя,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 с содержанием документов и выдает 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по электронной почте или в личный кабинет заявителя на Портал. При подаче заявления в электронном виде для получения подлинника результата предоставления муниципальной услуги, заявитель (представитель) прибывает в отраслевой орган лично с документом, удостоверяющим личность (подтверждающим полномоч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 муниципальной услуги по экстерриториальному принципу в виде электронных документов и (или) электронных образцов документов заверяется главой Гирейского городского поселения Гулькевич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для получения результата предоставления муниципальной услуги по экстерриториальному принципу на бумажном носителе имеет право обратиться непосредственно в отраслево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предоставления муниципальной услуги осуществляется в том же порядке, что и при обращении заявителя за получением муниципальной услуги непосредственно в отраслево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контроля за предоставлением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Должностные лица отраслев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3.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руководителем администрации путем проведения провер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4.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лановые и внеплановые проверки могут проводиться по распоряжению администрации Гирейского городского поселения Гулькевич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проведения проверки полноты и качества предоставления муниципальной услуги распоряжением администрации Гирейского городского поселения Гулькевичского района формируется комиссия. Результаты деятельности комисси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4.3. Ответственность должностных лиц администрации Гирейского городского поселения Гулькевичского райо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траслевого органа нормативных правовых актов Российской Федерации, Краснодарского края, Гирейского городского поселения Гулькевичского района,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ействия (бездействие) и решения специалистов и должностных лиц отраслевого органа осуществляемые (принятые) в ходе предоставления муниципальной услуги, могут быть обжалованы заявителем в досудебном (внесудебном) порядке путем обращения в администрацию Гирейского городского поселения Гулькевичского района, к главе Гирейского городского поселения Гулькевичского района, заместителю главы Гирейского городского поселения Гулькевичского района или в судебном порядке в соответствии с законодательством Российской Федерац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жалоб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досудебного (внесудебного) обжалования являются конкретное решение и действия (бездействие) отраслев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в том числе в следующих случа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w:t>
      </w:r>
      <w:hyperlink r:id="rId19"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20"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ирейского городского поселения Гулькевичского района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ирейского городского поселения Гулькевичского района для предоставления муниципальной услуги, у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Гирейского городского поселения Гулькевич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21"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ирейского городского поселения Гулькевич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отказ администрации, его должностного лица, МФЦ, работника МФЦ, организаций, предусмотренных частью 1.1 статьи 16 Федерального закона </w:t>
      </w:r>
      <w:hyperlink r:id="rId22"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23"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Гирейского городского поселения Гулькевич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24"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5"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26"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ы на решения, принятые администрацией Гирейского городского поселения Гулькевичского района, заместителя главы Гирейского городского поселения Гулькевичского района координирующего работу отраслевого органа, подаются главе Гирейского городского поселения Гулькевич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ы на действия (бездействие) отраслевого органа подаются главе Гирейского городского поселения Гулькевичского района или заместителю главы Гирейского городского поселения Гулькевичского района, координирующему работу отраслевого орг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действия (бездействие) должностных лиц, муниципальных служащих отраслевого органа подаются главе Гирейского городского поселения Гулькевичского района, заместителю главы Гирейского городского поселения Гулькевичского райо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орядок подачи и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1. Жалоба подается в письменной форме на бумажном носителе, в электронной форме в администрацию Гирейского городского поселения Гулькевичского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27"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ы на решения и действия (бездействие) руководителя органа, предоставляющего муниципальную услугу, подаются в администрацию Гирейского городского поселения Гулькевичского района, главе или заместителю главы Гирейского городского поселения Гулькевич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hyperlink r:id="rId28"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ирейского городского поселения Гулькевич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hyperlink r:id="rId29"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30" w:tgtFrame="_blank">
        <w:r>
          <w:rPr>
            <w:rStyle w:val="InternetLink"/>
            <w:rFonts w:eastAsia="Times New Roman" w:cs="Times New Roman" w:ascii="Times New Roman" w:hAnsi="Times New Roman"/>
            <w:color w:val="0000FF"/>
            <w:sz w:val="28"/>
            <w:szCs w:val="28"/>
            <w:lang w:eastAsia="ru-RU"/>
          </w:rPr>
          <w:t>Градостроительного кодекса Российской Федерации</w:t>
        </w:r>
      </w:hyperlink>
      <w:r>
        <w:rPr>
          <w:rFonts w:eastAsia="Times New Roman" w:cs="Times New Roman" w:ascii="Times New Roman" w:hAnsi="Times New Roman"/>
          <w:color w:val="000000"/>
          <w:sz w:val="28"/>
          <w:szCs w:val="28"/>
          <w:lang w:eastAsia="ru-RU"/>
        </w:rPr>
        <w:t>,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 Жалоба должна содерж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или специалиста администрации либо специалиста многофункционального центра, его руководителя и (или) работника, организаций, предусмотренных частью 1.1 статьи 16 Федерального закона </w:t>
      </w:r>
      <w:hyperlink r:id="rId31"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администрации, должностного лица и специалист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w:t>
      </w:r>
      <w:hyperlink r:id="rId32"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их работник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w:t>
      </w:r>
      <w:hyperlink r:id="rId33"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Сроки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поступившая в администрацию Гирейского городского поселения Гулькевичского района, отраслевой орган МФЦ, в организации, предусмотренные частью 1.1 статьи 16 Федерального закона </w:t>
      </w:r>
      <w:hyperlink r:id="rId34"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подлежит регистрации не позднее следующего рабочего дня со дня поступления и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поступившая в администрацию Гирейского городского поселения Гулькевичского района, отраслевой орган через МФЦ, подлежит рассмотрению в течение пятнадцати рабочих дней со дня ее приема 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на заявителем в орган, в компетенцию которого не входит принятие решения по жалобе, в течение пяти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уполномоченным на ее рассмотрение орган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приостановления рассмотрения жалобы не предусмотрен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Результат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ирейского городского поселения Гулькевич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2. Результатом досудебного (внесудебного) обжалования является объективное, всестороннее и своевременное рассмотрение обращений заинтересованных лиц, предоставление заявителю необходимых разъяснений, подготовка мотивированного ответа в установленных законодательством случа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заявителя считается разрешенным, если рассмотрены все поставленные в них вопросы, приняты необходимые меры и дан письменный ответ по существу всех поставленных в обращении вопрос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ходе рассмотрения жалобы, она признана необоснованной, заявителю направляется сообщение о результатах рассмотрения с указанием причин, почему она признано необоснованн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3. Основанием для отказа в удовлетворении жалобы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вступившего в законную силу постановления суда по жалобе о том же предмете и по тем же основани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4.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Порядок информирования заявителя о результатах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w:t>
      </w:r>
      <w:bookmarkStart w:id="8" w:name="Par0"/>
      <w:bookmarkEnd w:id="8"/>
      <w:r>
        <w:rPr>
          <w:rFonts w:eastAsia="Times New Roman" w:cs="Times New Roman" w:ascii="Times New Roman" w:hAnsi="Times New Roman"/>
          <w:color w:val="000000"/>
          <w:sz w:val="28"/>
          <w:szCs w:val="28"/>
          <w:lang w:eastAsia="ru-RU"/>
        </w:rPr>
        <w:t>Не позднее дня, следующего за днем принятия решения, указанного в пункте 5.6.1 подраздела 5.6. раздела 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посредством Портала, ответ заявителю направляется посредством системы досудебного обжал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hyperlink r:id="rId35"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В случае признания жалобы не подлежащей удовлетворению в ответе заявителю, указанном в пункте 5.6.1 подраздела 5.6. раздела 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рядок обжалования решения по жалоб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на любой стадии рассмотрения спорных вопросов обратиться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согласия с результатами досудебного (внесудебного) обжалования заявитель также вправе обратиться в суд в порядке, установленном процессуальным законодательством Российской Федерац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Гирейского городского поселения Гулькевичского района, на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специалист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рейского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лькевичского района                                                                       О.Е. Капустин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9CF2F1C3-393D-4051-A52D-9923B0E51C0C"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 TargetMode="External"/><Relationship Id="rId6" Type="http://schemas.openxmlformats.org/officeDocument/2006/relationships/hyperlink" Target="http://pravo-search.minjust.ru:8080/bigs/showDocument.html?id=387507C3-B80D-4C0D-9291-8CDC81673F2B" TargetMode="External"/><Relationship Id="rId7" Type="http://schemas.openxmlformats.org/officeDocument/2006/relationships/hyperlink" Target="http://pravo-search.minjust.ru:8080/bigs/showDocument.html?id=387507C3-B80D-4C0D-9291-8CDC81673F2B" TargetMode="External"/><Relationship Id="rId8" Type="http://schemas.openxmlformats.org/officeDocument/2006/relationships/hyperlink" Target="http://pravo-search.minjust.ru:8080/bigs/showDocument.html?id=387507C3-B80D-4C0D-9291-8CDC81673F2B"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E999DCF9-926B-4FA1-9B51-8FD631C66B00"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http://pravo-search.minjust.ru:8080/bigs/showDocument.html?id=BBA0BFB1-06C7-4E50-A8D3-FE1045784BF1" TargetMode="External"/><Relationship Id="rId21" Type="http://schemas.openxmlformats.org/officeDocument/2006/relationships/hyperlink" Target="http://pravo-search.minjust.ru:8080/bigs/showDocument.html?id=BBA0BFB1-06C7-4E50-A8D3-FE1045784BF1" TargetMode="External"/><Relationship Id="rId22" Type="http://schemas.openxmlformats.org/officeDocument/2006/relationships/hyperlink" Target="http://pravo-search.minjust.ru:8080/bigs/showDocument.html?id=BBA0BFB1-06C7-4E50-A8D3-FE1045784BF1" TargetMode="External"/><Relationship Id="rId23" Type="http://schemas.openxmlformats.org/officeDocument/2006/relationships/hyperlink" Target="http://pravo-search.minjust.ru:8080/bigs/showDocument.html?id=BBA0BFB1-06C7-4E50-A8D3-FE1045784BF1" TargetMode="External"/><Relationship Id="rId24" Type="http://schemas.openxmlformats.org/officeDocument/2006/relationships/hyperlink" Target="http://pravo-search.minjust.ru:8080/bigs/showDocument.html?id=BBA0BFB1-06C7-4E50-A8D3-FE1045784BF1" TargetMode="External"/><Relationship Id="rId25" Type="http://schemas.openxmlformats.org/officeDocument/2006/relationships/hyperlink" Target="http://pravo-search.minjust.ru:8080/bigs/showDocument.html?id=BBA0BFB1-06C7-4E50-A8D3-FE1045784BF1" TargetMode="External"/><Relationship Id="rId26" Type="http://schemas.openxmlformats.org/officeDocument/2006/relationships/hyperlink" Target="http://pravo-search.minjust.ru:8080/bigs/showDocument.html?id=BBA0BFB1-06C7-4E50-A8D3-FE1045784BF1" TargetMode="External"/><Relationship Id="rId27" Type="http://schemas.openxmlformats.org/officeDocument/2006/relationships/hyperlink" Target="http://pravo-search.minjust.ru:8080/bigs/showDocument.html?id=BBA0BFB1-06C7-4E50-A8D3-FE1045784BF1" TargetMode="External"/><Relationship Id="rId28" Type="http://schemas.openxmlformats.org/officeDocument/2006/relationships/hyperlink" Target="http://pravo-search.minjust.ru:8080/bigs/showDocument.html?id=BBA0BFB1-06C7-4E50-A8D3-FE1045784BF1" TargetMode="External"/><Relationship Id="rId29" Type="http://schemas.openxmlformats.org/officeDocument/2006/relationships/hyperlink" Target="http://pravo-search.minjust.ru:8080/bigs/showDocument.html?id=BBA0BFB1-06C7-4E50-A8D3-FE1045784BF1" TargetMode="External"/><Relationship Id="rId30" Type="http://schemas.openxmlformats.org/officeDocument/2006/relationships/hyperlink" Target="http://pravo-search.minjust.ru:8080/bigs/showDocument.html?id=387507C3-B80D-4C0D-9291-8CDC81673F2B" TargetMode="External"/><Relationship Id="rId31" Type="http://schemas.openxmlformats.org/officeDocument/2006/relationships/hyperlink" Target="http://pravo-search.minjust.ru:8080/bigs/showDocument.html?id=BBA0BFB1-06C7-4E50-A8D3-FE1045784BF1" TargetMode="External"/><Relationship Id="rId32" Type="http://schemas.openxmlformats.org/officeDocument/2006/relationships/hyperlink" Target="http://pravo-search.minjust.ru:8080/bigs/showDocument.html?id=BBA0BFB1-06C7-4E50-A8D3-FE1045784BF1" TargetMode="External"/><Relationship Id="rId33" Type="http://schemas.openxmlformats.org/officeDocument/2006/relationships/hyperlink" Target="http://pravo-search.minjust.ru:8080/bigs/showDocument.html?id=BBA0BFB1-06C7-4E50-A8D3-FE1045784BF1" TargetMode="External"/><Relationship Id="rId34" Type="http://schemas.openxmlformats.org/officeDocument/2006/relationships/hyperlink" Target="http://pravo-search.minjust.ru:8080/bigs/showDocument.html?id=BBA0BFB1-06C7-4E50-A8D3-FE1045784BF1" TargetMode="External"/><Relationship Id="rId35" Type="http://schemas.openxmlformats.org/officeDocument/2006/relationships/hyperlink" Target="http://pravo-search.minjust.ru:8080/bigs/showDocument.html?id=BBA0BFB1-06C7-4E50-A8D3-FE1045784BF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0:00Z</dcterms:created>
  <dc:creator>user</dc:creator>
  <dc:description/>
  <cp:keywords/>
  <dc:language>en-US</dc:language>
  <cp:lastModifiedBy>user</cp:lastModifiedBy>
  <cp:lastPrinted>2020-11-23T09:13:00Z</cp:lastPrinted>
  <dcterms:modified xsi:type="dcterms:W3CDTF">2022-04-29T08:58:00Z</dcterms:modified>
  <cp:revision>7</cp:revision>
  <dc:subject/>
  <dc:title/>
</cp:coreProperties>
</file>