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32"/>
          <w:lang w:eastAsia="zh-C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eastAsia="zh-CN"/>
        </w:rPr>
        <w:t xml:space="preserve">      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СОВЕТ ГИРЕЙ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ГУЛЬКЕВИЧСКОГО РАЙОН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33  сессии  </w:t>
      </w:r>
      <w:r>
        <w:rPr>
          <w:b/>
          <w:lang w:val="en-US" w:eastAsia="zh-CN"/>
        </w:rPr>
        <w:t>IV</w:t>
      </w:r>
      <w:r>
        <w:rPr>
          <w:b/>
          <w:lang w:eastAsia="zh-CN"/>
        </w:rPr>
        <w:t xml:space="preserve">  созыв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lang w:eastAsia="zh-CN"/>
        </w:rPr>
        <w:t>от</w:t>
      </w:r>
      <w:r>
        <w:rPr>
          <w:lang w:eastAsia="zh-CN"/>
        </w:rPr>
        <w:t xml:space="preserve"> 24.02.2022 г.                                                                                         </w:t>
      </w:r>
      <w:r>
        <w:rPr>
          <w:b/>
          <w:lang w:eastAsia="zh-CN"/>
        </w:rPr>
        <w:t xml:space="preserve">№  </w:t>
      </w:r>
      <w:r>
        <w:rPr>
          <w:lang w:eastAsia="zh-CN"/>
        </w:rPr>
        <w:t>3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гт  Гирей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2"/>
          <w:szCs w:val="24"/>
          <w:lang w:eastAsia="zh-CN"/>
        </w:rPr>
      </w:pPr>
      <w:r>
        <w:rPr>
          <w:sz w:val="22"/>
          <w:szCs w:val="24"/>
          <w:lang w:eastAsia="zh-CN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</w:rPr>
        <w:t>О даче согласия администрации Гирейского городского поселения Гулькевичского района на заключение договора безвозмездного пользования муниципальным недвижимым имуществом с</w:t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  <w:t>акционерным обществом «Почта Росси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исьменное обращение начальника Кропоткинского почтамта УФПС Краснодарского края от 26 января 2021 г. № 8.2.15.8.3-11/6 о заключении договора безвозмездного пользования нежилых помещений 23-25 расположенных по адресу: Краснодарский край, Гулькевичский район,          пгт. Гирей, ул. Почтовая, д. 2, с акционерным обществом «Почта России» в целях размещения отделения почтовой связи сроком на 5 лет, руководствуясь пунктом 7 части 1 статьи 17.1 Федерального закона от 26 июля 2006 г.                  № 135-ФЗ «О защите конкуренции», Положением о порядке управления и распоряжения имуществом, находящимся в муниципальной собственности Гирейского городского поселения Гулькевичского района, утвержденным решением 45 сессии </w:t>
      </w:r>
      <w:r>
        <w:rPr>
          <w:lang w:val="en-US"/>
        </w:rPr>
        <w:t>III</w:t>
      </w:r>
      <w:r>
        <w:rPr/>
        <w:t xml:space="preserve"> созыва Совета Гирейского городского поселения Гулькевичского района от 26 июня 2017 г. № 7, Уставом Гирейского городского поселения Гулькевичского района, Совет Гирейского городского поселения Гулькевичского района р е ш и л: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>1. Дать согласие администрации Гирейского городского поселения Гулькевичский район на заключение договора безвозмездного пользования нежилым помещением площадью 23-25, расположенным по адресу: Краснодарский край, Гулькевичский район, пгт. Гирей, ул. Почтовая, 2, с акционерным обществом «Почта России» в целях размещения отделения почтовой связи сроком на 5 (пять) лет, с оплатой коммунальных платежей.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>2. Администрации Гирейского городского поселения Гулькевичского района провести необходимые действия по реализации пункта 1 настоящего решения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бюджету, налогам, сборам, муниципальной собственности, экономики, торговли, предпринимательству и инвестиционной политике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24" w:firstLine="709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40"/>
        <w:jc w:val="both"/>
        <w:rPr>
          <w:kern w:val="2"/>
        </w:rPr>
      </w:pPr>
      <w:r>
        <w:rPr>
          <w:kern w:val="2"/>
        </w:rPr>
      </w:r>
    </w:p>
    <w:tbl>
      <w:tblPr>
        <w:tblW w:w="14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88"/>
      </w:tblGrid>
      <w:tr>
        <w:trPr>
          <w:trHeight w:val="1373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 xml:space="preserve">Заместитель председателя Совет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 xml:space="preserve">Гирей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Гулькевичского района                                                                     Т.С. Козленко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numPr>
          <w:ilvl w:val="0"/>
          <w:numId w:val="0"/>
        </w:numPr>
        <w:ind w:firstLine="4962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25:00Z</dcterms:created>
  <dc:creator>User3</dc:creator>
  <dc:description/>
  <cp:keywords/>
  <dc:language>en-US</dc:language>
  <cp:lastModifiedBy>User</cp:lastModifiedBy>
  <cp:lastPrinted>2022-02-17T13:52:00Z</cp:lastPrinted>
  <dcterms:modified xsi:type="dcterms:W3CDTF">2022-03-09T13:30:00Z</dcterms:modified>
  <cp:revision>7</cp:revision>
  <dc:subject/>
  <dc:title>Проект решения</dc:title>
</cp:coreProperties>
</file>