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57" w:hRule="atLeast"/>
        </w:trPr>
        <w:tc>
          <w:tcPr>
            <w:tcW w:w="964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1340" cy="668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150</wp:posOffset>
                      </wp:positionV>
                      <wp:extent cx="6031230" cy="1840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>
                                      <w:trHeight w:val="1422" w:hRule="atLeast"/>
                                    </w:trPr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ВЕТ ГИРЕЙСКОГО ГОРОД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ГУЛЬКЕВИЧ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0  сессии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IV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зы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17.01.2022 г.                                                                                              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1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14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гт.  Гир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144.9pt;mso-wrap-distance-left:0pt;mso-wrap-distance-right:9pt;mso-wrap-distance-top:0pt;mso-wrap-distance-bottom:0pt;margin-top:1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ВЕТ ГИРЕЙ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УЛЬКЕВИЧ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  сессии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V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7.01.2022 г.                                                                                              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гт.  Гир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досрочных выборов глав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ирей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досрочным прекращением полномочий главы Гирейского городского поселения Гулькевичского района, в соответствии со статьей 10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.          № 966-КЗ «О муниципальных выборах в Краснодарском крае», статьей 13 устава Гирейского городского поселения Гулькевичского района, Совет Гирейского городского поселения Гулькевичского района </w:t>
      </w:r>
      <w:r>
        <w:rPr>
          <w:spacing w:val="60"/>
          <w:sz w:val="28"/>
          <w:szCs w:val="28"/>
        </w:rPr>
        <w:t>реши</w:t>
      </w:r>
      <w:r>
        <w:rPr>
          <w:sz w:val="28"/>
          <w:szCs w:val="28"/>
        </w:rPr>
        <w:t>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на 13 марта 2022 года досрочные выборы главы Гирейского городского поселения Гулькевичского района с сокращением сроков избирательных действий на 1/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газете «В 24 часа» в установленные избирательным законодательств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территориальную избирательную комиссию Гулькевичская.</w:t>
      </w:r>
    </w:p>
    <w:p>
      <w:pPr>
        <w:pStyle w:val="Normal"/>
        <w:tabs>
          <w:tab w:val="clear" w:pos="708"/>
          <w:tab w:val="left" w:pos="208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Гирейского городского поселения Гулькевичского района по социальной политике, здравоохранению, депутатской этике, правам человека, образованию, культуре, спорту, молодежной политике, работе с общественными организациями, законности, делам военнослужащих и каз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                                                                                           Гирейского городского поселения                                                                 Гулькевичского района</w:t>
        <w:tab/>
        <w:tab/>
        <w:tab/>
        <w:tab/>
        <w:tab/>
        <w:tab/>
        <w:tab/>
        <w:t xml:space="preserve">      В.И. Ключни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4:00Z</dcterms:created>
  <dc:creator>Comp</dc:creator>
  <dc:description/>
  <cp:keywords/>
  <dc:language>en-US</dc:language>
  <cp:lastModifiedBy>User</cp:lastModifiedBy>
  <cp:lastPrinted>2022-01-17T10:20:00Z</cp:lastPrinted>
  <dcterms:modified xsi:type="dcterms:W3CDTF">2022-01-17T13:41:00Z</dcterms:modified>
  <cp:revision>13</cp:revision>
  <dc:subject/>
  <dc:title>СОВЕТ  ТЫСЯЧНОГО  СЕЛЬСКОГО ПОСЕЛЕНИЯ</dc:title>
</cp:coreProperties>
</file>