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ссии 4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. Гирей                                                                                      «_10_» декабря 2021 год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5-0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 досрочном прекращении полномочий главы Гирейского городского поселения Гулькевичского района Р.А. Алексеенко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окладчик Ключников Владимир Иванович, председатель Совета  Гирейского городского поселения Гулькевичского района.</w:t>
      </w:r>
    </w:p>
    <w:p>
      <w:pPr>
        <w:pStyle w:val="Normal"/>
        <w:suppressAutoHyphens w:val="true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Глава Гирейского городского поселения                                                             Гулькевичского района                                                п/п               </w:t>
        <w:tab/>
        <w:t xml:space="preserve">   Р.А. Алексеенко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                               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Гулькевичского района                                                 п/п </w:t>
        <w:tab/>
        <w:t xml:space="preserve">               В.И. Ключ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36" w:leader="none"/>
        <w:tab w:val="center" w:pos="4677" w:leader="none"/>
        <w:tab w:val="right" w:pos="9355" w:leader="none"/>
      </w:tabs>
      <w:rPr/>
    </w:pPr>
    <w:r>
      <w:rPr/>
      <w:t>ПРОЕК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5:00Z</dcterms:created>
  <dc:creator>Владимир</dc:creator>
  <dc:description/>
  <cp:keywords/>
  <dc:language>en-US</dc:language>
  <cp:lastModifiedBy>User</cp:lastModifiedBy>
  <cp:lastPrinted>2021-12-10T11:38:00Z</cp:lastPrinted>
  <dcterms:modified xsi:type="dcterms:W3CDTF">2021-12-10T08:38:00Z</dcterms:modified>
  <cp:revision>55</cp:revision>
  <dc:subject/>
  <dc:title/>
</cp:coreProperties>
</file>