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 сессии  4 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гт. Гирей                                                                                      « _09_» июля 2021 год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15-0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О внесении изменений в решение 17 сессии 4 созыва Совета Гирейского городского поселения Гулькевичского района от 21 декабря 2020 года № 1                      «О бюджете Гирейского городского поселения Гулькевичского района на 2021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О внесении изменения в решение 64 сессии 2 созыва Совета Гирейского городского поселения Гулькевичского района  от 22 ноября 2013 года № 1 «Об утверждении Положения об оплате труда работников муниципального казенного учреждения «Учреждения по обеспечению деятельности органов местного самоуправления  и муниципальных учреждений Гирейского городского поселения Гулькевич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Нарбекова Светлана Николаевна, руководитель муниципального казенного учреждения «Учреждения по обеспечению деятельности органов местного самоуправления  и муниципальных учреждений Гирейского городского поселения Гулькевичского района».     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3. О внесение изменения в решение 22 сессии 4 созыва Совета Гирейского городского поселения Гулькевичского района от 28 апреля 2021 года № 2 «Об утверждении Перечня земельных участков, предназначенных для предоставления в собственность бесплатно гражданам, имеющим трех и более детей в целях индивидуального жилищного строительства или ведения личного подсобного хозяйства в границах Гирейского городского поселения Гулькевичского района»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окладчик Кремень Кристина Викторо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Сообщения информационного характера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Глава Гирейского городского поселения                                                             Гулькевичского района                                       </w:t>
        <w:tab/>
        <w:t xml:space="preserve">          п\п                  Р.А. Алексеенко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                     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                                      </w:t>
        <w:tab/>
        <w:tab/>
        <w:t>п\п</w:t>
        <w:tab/>
        <w:t xml:space="preserve"> </w:t>
        <w:tab/>
        <w:t xml:space="preserve">  В.И. Ключник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5:00Z</dcterms:created>
  <dc:creator>Владимир</dc:creator>
  <dc:description/>
  <cp:keywords/>
  <dc:language>en-US</dc:language>
  <cp:lastModifiedBy>User</cp:lastModifiedBy>
  <cp:lastPrinted>2021-07-08T16:35:00Z</cp:lastPrinted>
  <dcterms:modified xsi:type="dcterms:W3CDTF">2021-07-08T13:35:00Z</dcterms:modified>
  <cp:revision>114</cp:revision>
  <dc:subject/>
  <dc:title/>
</cp:coreProperties>
</file>